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</w:t>
      </w:r>
      <w:r>
        <w:rPr>
          <w:color w:val="000000"/>
        </w:rPr>
        <w:t xml:space="preserve">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0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4 от 29.12.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     31.10.2016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</w:t>
      </w:r>
      <w:r>
        <w:rPr>
          <w:sz w:val="28"/>
          <w:szCs w:val="28"/>
        </w:rPr>
        <w:t xml:space="preserve"> № 84 от 29.12.2015г. «О бюджете Маркинского сельского поселения Цимлянского района  на 2016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 пункта 1 статьи 1 цифры «20569,0» заменить на «20708,2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 подпункте 2 пункта 1 статьи 1 цифры «21963,5» заменить на «22102,7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Приложение № 1 «</w:t>
      </w:r>
      <w:r>
        <w:rPr>
          <w:sz w:val="28"/>
          <w:szCs w:val="28"/>
        </w:rPr>
        <w:t xml:space="preserve">Объем поступлений доходов бюджета поселения на 2016 год» </w:t>
      </w:r>
      <w:r>
        <w:rPr>
          <w:iCs/>
          <w:color w:val="000000"/>
          <w:sz w:val="28"/>
          <w:szCs w:val="28"/>
        </w:rPr>
        <w:t xml:space="preserve">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 xml:space="preserve">. Приложение № 2 «Источники финансирования дефицита бюджета поселения на 2016 год» изложить  в редакции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5. Приложение № 6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 № 3 к настоящему решению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6. Приложение № 7 «Ведомственная структур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6 год» изложить в редакции согласно   приложению 4 к настоящему решению.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7. Приложение № 8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редакции согласно   приложению 5 к настоящему решению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8. Приложение № 10 «Иные межбюджетные трансферты предоставляемые бюджету Маркинского  сельского поселения на 2016 год» изложить в редакции  согласно приложению 6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ркинского сельского поселения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аркинск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1.10.2016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AE5D92BP0V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8:00Z</dcterms:created>
  <dc:creator>unknown</dc:creator>
  <dc:description/>
  <cp:keywords/>
  <dc:language>en-US</dc:language>
  <cp:lastModifiedBy>Admin</cp:lastModifiedBy>
  <cp:lastPrinted>2016-11-02T09:49:00Z</cp:lastPrinted>
  <dcterms:modified xsi:type="dcterms:W3CDTF">2016-11-02T06:49:00Z</dcterms:modified>
  <cp:revision>13</cp:revision>
  <dc:subject/>
  <dc:title>Проект</dc:title>
</cp:coreProperties>
</file>