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i w:val="false"/>
          <w:i w:val="false"/>
          <w:iCs/>
          <w:sz w:val="32"/>
          <w:u w:val="none"/>
        </w:rPr>
      </w:pPr>
      <w:r>
        <w:rPr>
          <w:bCs/>
          <w:i w:val="false"/>
          <w:iCs/>
          <w:sz w:val="32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center" w:pos="4860" w:leader="none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4.11</w:t>
      </w:r>
      <w:r>
        <w:rPr>
          <w:bCs/>
          <w:color w:val="000000"/>
          <w:spacing w:val="-2"/>
          <w:sz w:val="32"/>
          <w:szCs w:val="32"/>
        </w:rPr>
        <w:t>.</w:t>
      </w:r>
      <w:r>
        <w:rPr>
          <w:bCs/>
          <w:color w:val="000000"/>
          <w:spacing w:val="-2"/>
          <w:sz w:val="28"/>
          <w:szCs w:val="28"/>
        </w:rPr>
        <w:t>2016 года                               РЕШЕНИЕ № 07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9.12.2014 года № 61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ы, штатного расписания Администрации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 на 2017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Маркинское сельское поселение» Собрание депутатов Марки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1. Приложение № 1 и № 2 решения от 29.12.2014 года № 61, «Об утверждении структуры,</w:t>
      </w:r>
      <w:r>
        <w:rPr/>
        <w:t xml:space="preserve"> </w:t>
      </w:r>
      <w:r>
        <w:rPr>
          <w:bCs/>
          <w:color w:val="000000"/>
          <w:sz w:val="28"/>
          <w:szCs w:val="28"/>
        </w:rPr>
        <w:t>штатного расписания Администрации Маркинского сельского поселения на 2016 год» изложить в редакции, согласно приложению,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аркинского сельского поселения                                         Г.В. Сосова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решению от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11.2016 года № 0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труктура Администрации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8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28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разования назначенный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контракт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/0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5120</wp:posOffset>
                </wp:positionH>
                <wp:positionV relativeFrom="paragraph">
                  <wp:posOffset>109855</wp:posOffset>
                </wp:positionV>
                <wp:extent cx="501967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по вопросам ЖКХ, благоустройства, градостроительства, транспорта, связ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охра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34" w:leader="none"/>
                                      <w:tab w:val="left" w:pos="4962" w:leader="none"/>
                                      <w:tab w:val="left" w:pos="6570" w:leader="none"/>
                                      <w:tab w:val="left" w:pos="8117" w:leader="underscore"/>
                                    </w:tabs>
                                    <w:ind w:left="18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1/0/0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6.35pt;mso-wrap-distance-left:9pt;mso-wrap-distance-right:9pt;mso-wrap-distance-top:0pt;mso-wrap-distance-bottom:0pt;margin-top:8.6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по вопросам ЖКХ, благоустройства, градостроительства, транспорта, связ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охра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ного регулир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34" w:leader="none"/>
                                <w:tab w:val="left" w:pos="4962" w:leader="none"/>
                                <w:tab w:val="left" w:pos="6570" w:leader="none"/>
                                <w:tab w:val="left" w:pos="8117" w:leader="underscore"/>
                              </w:tabs>
                              <w:ind w:left="18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1/0/0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691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 2,5/0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сектора экономики и финансов - вопросы формирования и исполнения бюджета поселения – 1/0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- бухгалтерский учет и отчетность 1/0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1 категории - социально-экономическое прогнозирование, трудовые отношения, муниципальная статистика -0,5/0/0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16860" cy="144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имущественных и земельных отношений, в том числе вопросы развития садоводства, огородничества, дачного, личного подсобного хозяйства, земе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3.4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имущественных и земельных отношений, в том числе вопросы развития садоводства, огородничества, дачного, личного подсобного хозяйства, земельн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8255</wp:posOffset>
                </wp:positionH>
                <wp:positionV relativeFrom="paragraph">
                  <wp:posOffset>-24130</wp:posOffset>
                </wp:positionV>
                <wp:extent cx="3383280" cy="141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авовая, кадровая, арх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, регистрационный учёт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1.4pt;mso-wrap-distance-left:9pt;mso-wrap-distance-right:9pt;mso-wrap-distance-top:0pt;mso-wrap-distance-bottom:0pt;margin-top:-1.9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авовая, кадровая, арх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, регистрационный учё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инспектор (ГО и ЧС, пожарная безопасность, мобилизационная подготовка) - 0/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инспектор (по социальным вопросам) – 0/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инспектор (бухгалтер) – 0/1/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vanish/>
          <w:color w:val="000000"/>
          <w:sz w:val="16"/>
          <w:szCs w:val="16"/>
        </w:rPr>
      </w:pPr>
      <w:r>
        <w:rPr>
          <w:bCs/>
          <w:vanish/>
          <w:color w:val="000000"/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521"/>
      </w:tblGrid>
      <w:tr>
        <w:trPr>
          <w:trHeight w:val="5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В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Cs/>
                <w:color w:val="000000"/>
                <w:sz w:val="24"/>
                <w:szCs w:val="24"/>
              </w:rPr>
              <w:t>0/1/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/0/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аркинского сельского поселения                                         Г.В. Сосова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от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11.2016 года № 0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трудников Администрации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38"/>
        <w:gridCol w:w="2753"/>
        <w:gridCol w:w="13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4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5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77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П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9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6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аркинского сельского поселения                                         Г.В. Сосова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9:00Z</dcterms:created>
  <dc:creator>unknown</dc:creator>
  <dc:description/>
  <cp:keywords/>
  <dc:language>en-US</dc:language>
  <cp:lastModifiedBy>Admin</cp:lastModifiedBy>
  <cp:lastPrinted>2016-11-11T15:16:00Z</cp:lastPrinted>
  <dcterms:modified xsi:type="dcterms:W3CDTF">2016-11-11T13:09:00Z</dcterms:modified>
  <cp:revision>10</cp:revision>
  <dc:subject/>
  <dc:title>Проект</dc:title>
</cp:coreProperties>
</file>