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09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</w:rPr>
        <w:t>О внесении изменений в решение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6.11.2015 г. № 78 «Об особенностях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регулирования бюджетных правоотношений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ркинском сельском поселении</w:t>
        <w:br/>
        <w:t>в 2015 и 2016 годах»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4»  ноября  2016 года</w:t>
            </w:r>
          </w:p>
        </w:tc>
      </w:tr>
    </w:tbl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  <w:r>
        <w:rPr>
          <w:rFonts w:cs="Times New Roman" w:ascii="Times New Roman" w:hAnsi="Times New Roman"/>
          <w:sz w:val="28"/>
        </w:rPr>
        <w:t xml:space="preserve"> Собрание депутатов Маркинского сельского посел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Маркинского сельского поселения от 16.11.2015 № 78 «Об особенностях регулирования бюджетных правоотношений  в Маркинском сельском поселении в 2015 и 2016 годах» следующие изменения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</w:rPr>
        <w:t>1)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иостановить  до 1 января 2017 года действие абзаца первого и абзаца третьего пункта 1.2.2., пункта 3.1.1. и пункта 3.1.2 решения Собрания депутатов Маркинского сельского поселения от 14.11.2016 № 08 «Об утверждении Положения о бюджетном процессе в Маркинском сельском поселении Цимлянского района»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</w:t>
      </w:r>
      <w:r>
        <w:rPr>
          <w:rFonts w:cs="Times New Roman" w:ascii="Times New Roman" w:hAnsi="Times New Roman"/>
          <w:sz w:val="28"/>
        </w:rPr>
        <w:t>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в 2016 году Администрация Маркинского сельского поселения Цимлянского района вносит на рассмотрение и утверждение  в Собрание депутатов Маркинского сельского поселения проект решения о бюджете  поселения на 2017 год и плановый период 2018 и 2019 годов не позднее 30 ноября 2016 года»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аркинского сельского поселения                                            Г.В. С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9">
    <w:name w:val="Текст примечания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8:00Z</dcterms:created>
  <dc:creator>1</dc:creator>
  <dc:description/>
  <cp:keywords/>
  <dc:language>en-US</dc:language>
  <cp:lastModifiedBy>Admin</cp:lastModifiedBy>
  <cp:lastPrinted>2016-11-22T14:33:00Z</cp:lastPrinted>
  <dcterms:modified xsi:type="dcterms:W3CDTF">2016-11-22T11:34:00Z</dcterms:modified>
  <cp:revision>7</cp:revision>
  <dc:subject/>
  <dc:title>Проект</dc:title>
</cp:coreProperties>
</file>