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ом лиц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м на совер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о 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              18.02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 в Администрации Маркинского сельского поселения, на основании части третьей статьи 39 Основ законодательства Российской Федерации о нотариате от 11.02.1993 года № 4462-1 и Инструкции «О порядке совершения нотариальных действий Главами местных администраций и специально уполномоченными должностными лицами местного самоуправления поселений» от 27.12.2007 года № 10832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озложить совершение нотариальных действий в населённых пунктах Маркинского сельского поселения, в которых отсутствует нотариус на специалиста 1 категории администрации Маркинского сельского поселения -  Лука Ири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А.В. Ероф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аница Маркинская</w:t>
      </w:r>
    </w:p>
    <w:p>
      <w:pPr>
        <w:pStyle w:val="Normal"/>
        <w:rPr/>
      </w:pPr>
      <w:r>
        <w:rPr>
          <w:sz w:val="28"/>
          <w:szCs w:val="28"/>
        </w:rPr>
        <w:t xml:space="preserve">18.02.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4:00Z</dcterms:created>
  <dc:creator>User</dc:creator>
  <dc:description/>
  <cp:keywords/>
  <dc:language>en-US</dc:language>
  <cp:lastModifiedBy>Admin</cp:lastModifiedBy>
  <cp:lastPrinted>2016-03-09T08:48:00Z</cp:lastPrinted>
  <dcterms:modified xsi:type="dcterms:W3CDTF">2016-03-09T05:49:00Z</dcterms:modified>
  <cp:revision>5</cp:revision>
  <dc:subject/>
  <dc:title>Российская Федерация</dc:title>
</cp:coreProperties>
</file>