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  <w:tab w:val="center" w:pos="4871" w:leader="none"/>
          <w:tab w:val="left" w:pos="4962" w:leader="none"/>
          <w:tab w:val="left" w:pos="6630" w:leader="non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1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» и назнач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870" w:leader="none"/>
                <w:tab w:val="center" w:pos="169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17</w:t>
              <w:tab/>
              <w:t>.03.201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Ревизионной комиссии  рассмотреть проект решения «Об исполнении бюджета Маркинского сельского поселения Цимлянского района за 2015 год» (приложение 1) и внести необходимые предложения и дополнени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овести публичные слушания по отчету  «Об исполнении бюджета Маркинского сельского поселения Цимлянского района  за 2015 год» в здании Дома культуры Маркинского сельского поселения по адресу:  ст. Маркинская, ул.Ленина, д. 5. Назначить  публичные слушания  на   31     марта 2016 года на  16.00 час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ревизионную комисс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Маркинская</w:t>
      </w:r>
    </w:p>
    <w:p>
      <w:pPr>
        <w:pStyle w:val="Normal"/>
        <w:jc w:val="both"/>
        <w:rPr/>
      </w:pPr>
      <w:r>
        <w:rPr>
          <w:sz w:val="28"/>
        </w:rPr>
        <w:t>17 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83"/>
        <w:gridCol w:w="2058"/>
      </w:tblGrid>
      <w:tr>
        <w:trPr>
          <w:trHeight w:val="3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3%3AC68"/>
            <w:bookmarkStart w:id="1" w:name="RANGE!A3%3AC68"/>
            <w:bookmarkEnd w:id="1"/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ешению Собрания депутатов Маркинского сельского поселения Цимлянского района от 17.03.2016г.№ 91 "Об утверждении отчета об исполнении бюджета Маркинского сельского поселения Цимлянского района на 2015год"</w:t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 бюджета Маркинского сельского поселения по кодам классификации доходов бюджета  поселения за 2015 год</w:t>
            </w:r>
          </w:p>
        </w:tc>
      </w:tr>
      <w:tr>
        <w:trPr>
          <w:trHeight w:val="360" w:hRule="atLeast"/>
        </w:trPr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А-ВСЕ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10 460,6 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 00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4 237,4 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 03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645,7 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45,7 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225,1 </w:t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,1 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43,5 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-29,0 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1 068,0 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068,0 </w:t>
            </w:r>
          </w:p>
        </w:tc>
      </w:tr>
      <w:tr>
        <w:trPr>
          <w:trHeight w:val="17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066,5 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3,3 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7,6 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,9 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,4 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-0,3 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25,7 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25,7 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2 061,2 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14,3 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14,3 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6000  00  0000 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946,9 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6030  10  0000 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84,6 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6033  10  0000 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84,6 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6040  00  0000 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562,3 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6043  10  0000 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 562,3 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6,9 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,9 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,9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,3 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,3 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,3 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6 223,2 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6 223,2 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 590,9 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 590,9 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 590,9 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4,9 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4,7 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4,7 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,2 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67,4 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67,4 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67,4 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10 460,6 </w:t>
            </w:r>
          </w:p>
        </w:tc>
      </w:tr>
      <w:tr>
        <w:trPr>
          <w:trHeight w:val="120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ркинского  сельского поселения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4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В. Ерофеев 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720"/>
        <w:gridCol w:w="2622"/>
      </w:tblGrid>
      <w:tr>
        <w:trPr>
          <w:trHeight w:val="31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3%3AC59"/>
            <w:bookmarkStart w:id="3" w:name="RANGE!A3%3AC59"/>
            <w:bookmarkEnd w:id="3"/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ешению Собрания депутатов Маркинского сельского поселения Цимлянского района от 17.03.2016г. № 91 "Об утверждении отчета об исполнении бюджета Маркинского сельского поселения Цимлянского района на 2015 год"</w:t>
            </w:r>
          </w:p>
        </w:tc>
      </w:tr>
      <w:tr>
        <w:trPr>
          <w:trHeight w:val="375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 бюджета Маркинского сельского поселения по кодам видов доходов,подвидов доходов,классификации операций сектора государственного управления,относящихся к доходам бюджета Маркинского сельского поселения поселения за 2015 год</w:t>
            </w:r>
          </w:p>
        </w:tc>
      </w:tr>
      <w:tr>
        <w:trPr>
          <w:trHeight w:val="30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7,5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,0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>
          <w:trHeight w:val="175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5</w:t>
            </w:r>
          </w:p>
        </w:tc>
      </w:tr>
      <w:tr>
        <w:trPr>
          <w:trHeight w:val="22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7</w:t>
            </w:r>
          </w:p>
        </w:tc>
      </w:tr>
      <w:tr>
        <w:trPr>
          <w:trHeight w:val="100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135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189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5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15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0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3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,9 </w:t>
            </w:r>
          </w:p>
        </w:tc>
      </w:tr>
      <w:tr>
        <w:trPr>
          <w:trHeight w:val="10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,4 </w:t>
            </w:r>
          </w:p>
        </w:tc>
      </w:tr>
      <w:tr>
        <w:trPr>
          <w:trHeight w:val="10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-0,3 </w:t>
            </w:r>
          </w:p>
        </w:tc>
      </w:tr>
      <w:tr>
        <w:trPr>
          <w:trHeight w:val="4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1,3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99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6000  00  0000 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6030  10  0000 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6040  00  0000 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</w:tr>
      <w:tr>
        <w:trPr>
          <w:trHeight w:val="6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5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 16 51000 02 0000 14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3,2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2</w:t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9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9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9</w:t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>
          <w:trHeight w:val="7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9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4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0,7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Маркинского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ельского поселения                                                              А.В. Ерофеев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"/>
        <w:gridCol w:w="881"/>
        <w:gridCol w:w="1714"/>
        <w:gridCol w:w="990"/>
        <w:gridCol w:w="661"/>
        <w:gridCol w:w="1799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 xml:space="preserve">от 17.03 2016г. № 91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а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млянского района за 2015 год"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аркинского сельского поселения по ведомственной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за 2015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9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1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Маркинского сельского поселения (Уплата налогов, сборов и иных платеже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ркинского сельского поселения в рамках непрограмных расходов муниципальных органов Марк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2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рамках обеспечения деятельности Администрации Маркинского сельского поселения (Пособия по социальной помощи населению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7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</w:t>
            </w:r>
          </w:p>
        </w:tc>
      </w:tr>
      <w:tr>
        <w:trPr>
          <w:trHeight w:val="29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73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,3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муниципальной программы Марк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муниципальной программы Марк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муниципальной программы Марк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чение лиц, замещающие должности муниципальных служащих в рамках непрограммных расходов муниципальных органов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2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2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» (Субсидии бюджетным учрежден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 (Субсидии бюджетным учрежден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 (Субсидии бюджетным учрежден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                                             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2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офее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иложение  4           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аркинского сельского поселения 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Цимлянского района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т 17.03.2016г.№ 91 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"Об утверждении отчета об исполнении бюджета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аркинского сельского поселения 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Цимлянского района на 2015год"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аркинского сельского поселения по разделам, подразделам классификации расходов бюджета за 2015 год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.руб.)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005"/>
        <w:gridCol w:w="1006"/>
        <w:gridCol w:w="1334"/>
      </w:tblGrid>
      <w:tr>
        <w:trPr>
          <w:trHeight w:val="38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8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9,6</w:t>
            </w:r>
          </w:p>
        </w:tc>
      </w:tr>
      <w:tr>
        <w:trPr>
          <w:trHeight w:val="414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,4</w:t>
            </w:r>
          </w:p>
        </w:tc>
      </w:tr>
      <w:tr>
        <w:trPr>
          <w:trHeight w:val="69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1,1</w:t>
            </w:r>
          </w:p>
        </w:tc>
      </w:tr>
      <w:tr>
        <w:trPr>
          <w:trHeight w:val="34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</w:tr>
      <w:tr>
        <w:trPr>
          <w:trHeight w:val="34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</w:t>
            </w:r>
          </w:p>
        </w:tc>
      </w:tr>
      <w:tr>
        <w:trPr>
          <w:trHeight w:val="34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7</w:t>
            </w:r>
          </w:p>
        </w:tc>
      </w:tr>
      <w:tr>
        <w:trPr>
          <w:trHeight w:val="34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7</w:t>
            </w:r>
          </w:p>
        </w:tc>
      </w:tr>
      <w:tr>
        <w:trPr>
          <w:trHeight w:val="34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7</w:t>
            </w:r>
          </w:p>
        </w:tc>
      </w:tr>
      <w:tr>
        <w:trPr>
          <w:trHeight w:val="269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3</w:t>
            </w:r>
          </w:p>
        </w:tc>
      </w:tr>
      <w:tr>
        <w:trPr>
          <w:trHeight w:val="35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,3</w:t>
            </w:r>
          </w:p>
        </w:tc>
      </w:tr>
      <w:tr>
        <w:trPr>
          <w:trHeight w:val="35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5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</w:tr>
      <w:tr>
        <w:trPr>
          <w:trHeight w:val="262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,2</w:t>
            </w:r>
          </w:p>
        </w:tc>
      </w:tr>
      <w:tr>
        <w:trPr>
          <w:trHeight w:val="228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8,2</w:t>
            </w:r>
          </w:p>
        </w:tc>
      </w:tr>
      <w:tr>
        <w:trPr>
          <w:trHeight w:val="13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8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Маркинского сельского поселения                                                    А.В. Ер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ложение  5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аркин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Цимлянского района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 17.03.2016г.№ 91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"Об утверждении отчета об исполнении бюджета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аркинского сельского поселения 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Цимлянского района на 2015год"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/>
        <w:t>Источники финансирования дефицита бюджета Маркинского поселения по кодам классификации источников финансирования дефицита бюджета за 2015 год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030"/>
        <w:gridCol w:w="1547"/>
      </w:tblGrid>
      <w:tr>
        <w:trPr>
          <w:trHeight w:val="3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2,5</w:t>
            </w:r>
          </w:p>
        </w:tc>
      </w:tr>
      <w:tr>
        <w:trPr>
          <w:trHeight w:val="5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 01 00 00 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2,5</w:t>
            </w:r>
          </w:p>
        </w:tc>
      </w:tr>
      <w:tr>
        <w:trPr>
          <w:trHeight w:val="4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0 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2,5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0 00 00 0000 5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2 00 00 0000 5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2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2 01 00 0000 5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6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2 01 10 0000 5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0 00 00 0000 6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2 00 00 0000 6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2 01 00 0000 6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  <w:tr>
        <w:trPr>
          <w:trHeight w:val="43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  <w:r>
              <w:rPr>
                <w:sz w:val="22"/>
                <w:szCs w:val="22"/>
              </w:rPr>
              <w:t xml:space="preserve"> 01 05 02 01 10 0000 6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8269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ab/>
        <w:t xml:space="preserve">       (тыс.руб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аркинского сельского поселения                                                 А.В. Ероф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ложение 6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аркин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Цимлянского района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 17.03.2016г.№ 91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"Об утверждении отчета об исполнении бюджета</w:t>
      </w:r>
    </w:p>
    <w:p>
      <w:pPr>
        <w:pStyle w:val="Normal"/>
        <w:widowControl/>
        <w:autoSpaceDE w:val="true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аркинского сельского поселения 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Цимлянского района на 2015год"</w:t>
      </w:r>
    </w:p>
    <w:p>
      <w:pPr>
        <w:pStyle w:val="Normal"/>
        <w:widowControl/>
        <w:autoSpaceDE w:val="true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Источники финансирования дефицита бюджета Марки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5 год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030"/>
        <w:gridCol w:w="1547"/>
      </w:tblGrid>
      <w:tr>
        <w:trPr>
          <w:trHeight w:val="3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2,5</w:t>
            </w:r>
          </w:p>
        </w:tc>
      </w:tr>
      <w:tr>
        <w:trPr>
          <w:trHeight w:val="5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2,5</w:t>
            </w:r>
          </w:p>
        </w:tc>
      </w:tr>
      <w:tr>
        <w:trPr>
          <w:trHeight w:val="4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2,5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2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6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60,6</w:t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  <w:tr>
        <w:trPr>
          <w:trHeight w:val="43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8269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ab/>
        <w:t xml:space="preserve">       (тыс.руб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аркинского сельского поселения                                                 А.В. Ерофее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1:00Z</dcterms:created>
  <dc:creator>unknown</dc:creator>
  <dc:description/>
  <cp:keywords/>
  <dc:language>en-US</dc:language>
  <cp:lastModifiedBy>Admin</cp:lastModifiedBy>
  <cp:lastPrinted>2016-03-18T08:26:00Z</cp:lastPrinted>
  <dcterms:modified xsi:type="dcterms:W3CDTF">2016-03-23T10:27:00Z</dcterms:modified>
  <cp:revision>13</cp:revision>
  <dc:subject/>
  <dc:title>Проект</dc:title>
</cp:coreProperties>
</file>