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2955" w:leader="none"/>
          <w:tab w:val="center" w:pos="501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2955" w:leader="none"/>
          <w:tab w:val="center" w:pos="5017" w:leader="none"/>
        </w:tabs>
        <w:jc w:val="left"/>
        <w:rPr/>
      </w:pPr>
      <w:r>
        <w:rPr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7.03.2016г.                            РЕШЕНИЕ № 92                           ст. Маркинска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и бюджет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Цимля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 за 2015 го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тчет об исполнении  бюджета Маркинского сельского поселения за 2015 год по доходам в сумме  10460,6 тыс.рублей, по расходам в сумме 9888,1  тыс. рублей с превышением доходов над расходами (профицит) в сумме  572,5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 доходам бюджета Маркинского сельского поселения по кодам классификации доходов бюджетов за 2015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2. по доходам бюджета Марк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Маркинского сельского поселения за 2015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3. по расходам бюджета Маркинского сельского поселения по ведомственной структуре расходов  бюджета за 2015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4. по расходам бюджета Маркинского сельского поселения по разделам и подразделам классификации расходов бюджета за 2015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5. по источникам финансирования  дефицита бюджета Маркинского сельского поселения по кодам классификации источников финансирования дефицита бюджета за 2015 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 источникам финансирования дефицита бюджета Марк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5 год, согласно приложению 6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Собрания депутатов </w:t>
      </w:r>
      <w:r>
        <w:rPr>
          <w:rFonts w:cs="Times New Roman" w:ascii="Times New Roman" w:hAnsi="Times New Roman"/>
          <w:sz w:val="28"/>
        </w:rPr>
        <w:t xml:space="preserve">Марк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Глава Маркинского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 xml:space="preserve">                                            </w:t>
        <w:tab/>
        <w:t>А.В. Ерофеев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5"/>
        <w:gridCol w:w="2297"/>
      </w:tblGrid>
      <w:tr>
        <w:trPr>
          <w:trHeight w:val="129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 решению Собрания депутатов Маркинского сельского поселения Цимлянского района от 17.03.2016г.№ 92 "Об утверждении отчета об исполнении бюджета Маркинского сельского поселения Цимлянского района на 2015год"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бюджета Маркинского сельского поселения по кодам классификации доходов бюджета  поселения за 2015 год</w:t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татьи доходов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А-ВСЕГО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 460,6 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4 237,4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45,7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45,7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25,1 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,1 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43,5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-29,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 068,0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8,0 </w:t>
            </w:r>
          </w:p>
        </w:tc>
      </w:tr>
      <w:tr>
        <w:trPr>
          <w:trHeight w:val="17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6,5 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,2 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3,3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7,6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11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2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,9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21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,4 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22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105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-0,3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25,7 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25,7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061,2 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4,3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4,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 1  06  06000  00  0000 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946,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 1  06  06030  10  0000 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84,6 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 1  06  06033  10  0000 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84,6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 1  06  06040  00  0000 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562,3 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 1  06  06043  10  0000 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562,3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 ВОЗМЕЩЕНИЕ УЩЕРБ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,9 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,9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,9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 ВОЗМЕЩЕНИЕ УЩЕРБ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0,0 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,0 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,3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3 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3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223,2 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223,2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590,9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590,9 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590,9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,9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,7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,7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7,4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7,4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7,4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 460,6 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Ерофеев 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9:00Z</dcterms:created>
  <dc:creator>Olga</dc:creator>
  <dc:description/>
  <cp:keywords/>
  <dc:language>en-US</dc:language>
  <cp:lastModifiedBy>Admin</cp:lastModifiedBy>
  <cp:lastPrinted>2016-03-18T08:59:00Z</cp:lastPrinted>
  <dcterms:modified xsi:type="dcterms:W3CDTF">2016-03-18T06:32:00Z</dcterms:modified>
  <cp:revision>12</cp:revision>
  <dc:subject/>
  <dc:title>Ростовская область</dc:title>
</cp:coreProperties>
</file>