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center" w:pos="4677" w:leader="none"/>
          <w:tab w:val="left" w:pos="8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МАРКИН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КИН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4.06.2016 года                                 № 97                                 ст.  Маркин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                  «О местном самоуправлении в Ростовской области», на основании статьи  2 п.3 Устава муниципального образования «Маркинское сельское поселение»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,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Маркинского сельского поселения при рассмотрении указанного проекта областного закона в Законодательном Собрании Ростовской области   Главу Маркинского сельского поселения А.В. Ерофеев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бюджетную комиссию собрания депутатов Маркин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186"/>
        <w:gridCol w:w="2693"/>
        <w:gridCol w:w="247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рк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 Ерофее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16 г. № 9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 41</w:t>
      </w:r>
      <w:r>
        <w:rPr>
          <w:sz w:val="28"/>
          <w:szCs w:val="28"/>
          <w:vertAlign w:val="superscript"/>
        </w:rPr>
        <w:t xml:space="preserve">4 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41</w:t>
      </w:r>
      <w:r>
        <w:rPr>
          <w:vertAlign w:val="superscript"/>
        </w:rPr>
        <w:t>4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МАРКИНСКОЕ 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ЦИМЛЯНСКИЙ 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862"/>
        <w:gridCol w:w="135"/>
        <w:gridCol w:w="2390"/>
        <w:gridCol w:w="55"/>
        <w:gridCol w:w="1221"/>
        <w:gridCol w:w="50"/>
        <w:gridCol w:w="2450"/>
        <w:gridCol w:w="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 кадастровый номер   61:41:0000000:18630,        протяженность 6879м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 Маркинская,  ул. Буденного, 40 лет Победы, Ленина, Комсомольская, Некрасова, Социалистическая, Советская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 образование «Маркинское  сельское  поселение»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 кадастровый номер   61:41:0000000:18421,      протяженность 824м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-ца  Маркинская, </w:t>
            </w:r>
          </w:p>
          <w:p>
            <w:pPr>
              <w:pStyle w:val="ConsPlusNormal"/>
              <w:rPr/>
            </w:pPr>
            <w:r>
              <w:rPr/>
              <w:t>ул. Иринина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 образование «Маркинское  сельское  поселение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 кадастровый номер    61:41:0050301:644,       протяженность</w:t>
            </w:r>
            <w:r>
              <w:rPr>
                <w:color w:val="FF0000"/>
              </w:rPr>
              <w:t xml:space="preserve"> </w:t>
            </w:r>
            <w:r>
              <w:rPr/>
              <w:t>3510м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Черкасский,         ул. Степная, Центральная, Школьная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 образование «Маркинское  сельское  поселение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 кадастровый номер   61:41:0000000:18589, протяженность 2854м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Железнодорожный, ул. Садовая, Железнодорожников, Школьная,  Пионерск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 образование «Маркинское  сельское  поселение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 кадастровый номер   61:41:0000000:18235,       протяженность 7647м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Паршиков, ул. Степная, Центральная,  Цветочная,  Молодежная,  Спортивная,  пер. Казачий,  Майский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 образование «Маркинское  сельское  поселение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 кадастровый номер 61:41:0050501:541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3400 м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-ца. Кумшацкая,  </w:t>
            </w:r>
          </w:p>
          <w:p>
            <w:pPr>
              <w:pStyle w:val="ConsPlusNormal"/>
              <w:rPr/>
            </w:pPr>
            <w:r>
              <w:rPr/>
              <w:t>ул. Молодежная, Набережная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 образование «Маркинское  сельское  поселение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я,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кадастровый  номер 61:41:0000000:18824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 Маркинская, ул. Комсомольская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 образование «Маркинское  сельское  поселение»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с асфальтовым покрытием;  кадастровый номер 61:41:0050405:0:74;</w:t>
            </w:r>
          </w:p>
          <w:p>
            <w:pPr>
              <w:pStyle w:val="ConsPlusNormal"/>
              <w:rPr/>
            </w:pPr>
            <w:r>
              <w:rPr/>
              <w:t>протяженность 407 м.</w:t>
            </w:r>
          </w:p>
          <w:p>
            <w:pPr>
              <w:pStyle w:val="ConsPlus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Паршиков,                  ул. Спортивная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 образование «Маркинское  сельское  поселение»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втомобильная  дорога; 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50403:188;</w:t>
            </w:r>
          </w:p>
          <w:p>
            <w:pPr>
              <w:pStyle w:val="ConsPlusNormal"/>
              <w:rPr/>
            </w:pPr>
            <w:r>
              <w:rPr/>
              <w:t>протяженность 208 м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Паршиков,                 пер. Майский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 образование «Маркинское  сельское  поселение»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втодорога с асфальтовым покрытием; 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50406:0:151;</w:t>
            </w:r>
          </w:p>
          <w:p>
            <w:pPr>
              <w:pStyle w:val="ConsPlusNormal"/>
              <w:rPr/>
            </w:pPr>
            <w:r>
              <w:rPr/>
              <w:t>протяженность 732 м.</w:t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Паршиков,              ул. Цветочная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 образование «Маркинское  сельское  поселение»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втодорога с асфальтовым покрытием; </w:t>
            </w:r>
          </w:p>
          <w:p>
            <w:pPr>
              <w:pStyle w:val="ConsPlusNormal"/>
              <w:rPr/>
            </w:pPr>
            <w:r>
              <w:rPr/>
              <w:t>кадастровый номер 61:41:0050405:0:73;</w:t>
            </w:r>
          </w:p>
          <w:p>
            <w:pPr>
              <w:pStyle w:val="ConsPlusNormal"/>
              <w:rPr/>
            </w:pPr>
            <w:r>
              <w:rPr/>
              <w:t>протяженность 409 м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Паршиков,              ул. Молодежная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 образование «Маркинское  сельское  поселение»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орожного транспорта;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208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Паршиков,  ул. Производственная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 образование «Маркинское  сельское  поселение»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вижимое имущество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74" w:firstLine="374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</w:rPr>
            </w:pPr>
            <w:r>
              <w:rPr/>
              <w:t>Муниципальное  бюджетное  учреждение культуры             «Центральная поселенческая сельская библиотека» Маркинского  сельского  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3435"/>
              <w:gridCol w:w="2623"/>
            </w:tblGrid>
            <w:tr>
              <w:trPr/>
              <w:tc>
                <w:tcPr>
                  <w:tcW w:w="3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Admin</cp:lastModifiedBy>
  <cp:lastPrinted>2016-06-21T13:19:00Z</cp:lastPrinted>
  <dcterms:modified xsi:type="dcterms:W3CDTF">2016-06-21T10:20:00Z</dcterms:modified>
  <cp:revision>12</cp:revision>
  <dc:subject/>
  <dc:title/>
</cp:coreProperties>
</file>