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16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5670"/>
        <w:gridCol w:w="5670"/>
      </w:tblGrid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№ 24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04.2017г.                                                                                           </w:t>
      </w:r>
      <w:r>
        <w:rPr>
          <w:spacing w:val="-3"/>
          <w:sz w:val="28"/>
          <w:szCs w:val="28"/>
        </w:rPr>
        <w:t>ст. Маркинска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размещения и содерж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Маркинское сельское поселение»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Маркинское сельское поселение»,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Мар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Маркинского сельского поселения в сети Интерн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Административную комиссию Марк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Г.В. Сосов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4.2017 г. № 2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И СОДЕРЖАНИЯ МЕСТ ПОГРЕБЕНИЯ НА ТЕРРИТОРИИ МУНИЦИПАЛЬНО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РКИНСКОЕ СЕЛЬСКОЕ ПОСЕЛЕНИ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4"/>
          <w:szCs w:val="24"/>
        </w:rPr>
        <w:t xml:space="preserve">законом </w:t>
      </w:r>
      <w:r>
        <w:rPr>
          <w:sz w:val="24"/>
          <w:szCs w:val="24"/>
        </w:rPr>
        <w:t xml:space="preserve">от 12.01.1996 N 8-ФЗ "О погребении и похоронном деле",Федеральным </w:t>
      </w:r>
      <w:r>
        <w:rPr>
          <w:color w:val="0000FF"/>
          <w:sz w:val="24"/>
          <w:szCs w:val="24"/>
        </w:rPr>
        <w:t xml:space="preserve">законом </w:t>
      </w:r>
      <w:r>
        <w:rPr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5.09.2007 года № 74, гигиеническими требованиями к размещению, устройству и содержанию кладбищ, зданий и сооружений похоронного назначения (СанПиН 2.1.1279-03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1. Основные понятия и определения, используемые в настоящих Правилах </w:t>
        <w:br/>
      </w:r>
      <w:r>
        <w:rPr>
          <w:sz w:val="24"/>
          <w:szCs w:val="24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4"/>
          <w:szCs w:val="24"/>
        </w:rPr>
        <w:t>Кладбище</w:t>
      </w:r>
      <w:r>
        <w:rPr>
          <w:sz w:val="24"/>
          <w:szCs w:val="24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4"/>
          <w:szCs w:val="24"/>
        </w:rPr>
        <w:t>Закрытое кладбище</w:t>
      </w:r>
      <w:r>
        <w:rPr>
          <w:sz w:val="24"/>
          <w:szCs w:val="24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4"/>
          <w:szCs w:val="24"/>
        </w:rPr>
        <w:t>Погребение</w:t>
      </w:r>
      <w:r>
        <w:rPr>
          <w:sz w:val="24"/>
          <w:szCs w:val="24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4"/>
          <w:szCs w:val="24"/>
        </w:rPr>
        <w:t>Захоронение</w:t>
      </w:r>
      <w:r>
        <w:rPr>
          <w:sz w:val="24"/>
          <w:szCs w:val="24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4"/>
          <w:szCs w:val="24"/>
        </w:rPr>
        <w:t>Зона захоронений</w:t>
      </w:r>
      <w:r>
        <w:rPr>
          <w:sz w:val="24"/>
          <w:szCs w:val="24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4"/>
          <w:szCs w:val="24"/>
        </w:rPr>
        <w:t>Могила</w:t>
      </w:r>
      <w:r>
        <w:rPr>
          <w:sz w:val="24"/>
          <w:szCs w:val="24"/>
        </w:rPr>
        <w:t xml:space="preserve">- углубление в земле для захоронения гроба или урн. </w:t>
        <w:br/>
      </w:r>
      <w:r>
        <w:rPr>
          <w:b/>
          <w:sz w:val="24"/>
          <w:szCs w:val="24"/>
        </w:rPr>
        <w:t>Почетные захоронения</w:t>
      </w:r>
      <w:r>
        <w:rPr>
          <w:sz w:val="24"/>
          <w:szCs w:val="24"/>
        </w:rPr>
        <w:t xml:space="preserve"> - места захоронения почетных лиц. </w:t>
        <w:br/>
      </w:r>
      <w:r>
        <w:rPr>
          <w:b/>
          <w:sz w:val="24"/>
          <w:szCs w:val="24"/>
        </w:rPr>
        <w:t>Родственная могила</w:t>
      </w:r>
      <w:r>
        <w:rPr>
          <w:sz w:val="24"/>
          <w:szCs w:val="24"/>
        </w:rPr>
        <w:t xml:space="preserve"> - могила, в которой погребен супруг или родственник умершего. </w:t>
        <w:br/>
      </w:r>
      <w:r>
        <w:rPr>
          <w:b/>
          <w:sz w:val="24"/>
          <w:szCs w:val="24"/>
        </w:rPr>
        <w:t>Прах</w:t>
      </w:r>
      <w:r>
        <w:rPr>
          <w:sz w:val="24"/>
          <w:szCs w:val="24"/>
        </w:rPr>
        <w:t xml:space="preserve"> - останки тела умершего после кремации. </w:t>
        <w:br/>
      </w:r>
      <w:r>
        <w:rPr>
          <w:b/>
          <w:sz w:val="24"/>
          <w:szCs w:val="24"/>
        </w:rPr>
        <w:t>Надмогильные сооружения (надгробия)</w:t>
      </w:r>
      <w:r>
        <w:rPr>
          <w:sz w:val="24"/>
          <w:szCs w:val="24"/>
        </w:rPr>
        <w:t xml:space="preserve">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4"/>
          <w:szCs w:val="24"/>
        </w:rPr>
        <w:t xml:space="preserve">Памятник </w:t>
      </w:r>
      <w:r>
        <w:rPr>
          <w:sz w:val="24"/>
          <w:szCs w:val="24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4"/>
          <w:szCs w:val="24"/>
        </w:rPr>
        <w:t>Похоронные принадлежности</w:t>
      </w:r>
      <w:r>
        <w:rPr>
          <w:sz w:val="24"/>
          <w:szCs w:val="24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 </w:t>
        <w:br/>
      </w:r>
      <w:r>
        <w:rPr>
          <w:b/>
          <w:sz w:val="24"/>
          <w:szCs w:val="24"/>
        </w:rPr>
        <w:t>Санитарно-защитная зона</w:t>
      </w:r>
      <w:r>
        <w:rPr>
          <w:sz w:val="24"/>
          <w:szCs w:val="24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4"/>
          <w:szCs w:val="24"/>
        </w:rPr>
        <w:t>Кладбищенский период</w:t>
      </w:r>
      <w:r>
        <w:rPr>
          <w:sz w:val="24"/>
          <w:szCs w:val="24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МЕСТА ПОГРЕБ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. Организация мест погреб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.1.1. Места погребения (кладбища), расположенные на территории Маркинского </w:t>
      </w:r>
      <w:r>
        <w:rPr>
          <w:rFonts w:cs="Times New Roman" w:ascii="Times New Roman" w:hAnsi="Times New Roman"/>
        </w:rPr>
        <w:t xml:space="preserve">сельского поселения находятся на балансовом учете и в ведении Администрации муниципального образования «Маркинское сельское поселени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Администрация сельского поселения обеспечив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й нормы отвода земельного участка для захоро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инженерного оборудования, ограждения, дорог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кладбища и их ремон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 на территории кладбища и их обновл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ую уборку территории кладбищ и своевременный вывоз мус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 и прави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контейнерных площадок для сбора мус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ое освещение, асфальтирование территории кладбищ (отсыпка проезжей ч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кладбищ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b/>
          <w:color w:val="FF0000"/>
        </w:rPr>
        <w:t xml:space="preserve">общего пользования. </w:t>
        <w:br/>
      </w:r>
      <w:r>
        <w:rPr>
          <w:rFonts w:cs="Times New Roman" w:ascii="Times New Roman" w:hAnsi="Times New Roman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</w:t>
      </w:r>
      <w:r>
        <w:rPr>
          <w:rFonts w:cs="Times New Roman" w:ascii="Times New Roman" w:hAnsi="Times New Roman"/>
          <w:sz w:val="24"/>
          <w:szCs w:val="24"/>
        </w:rPr>
        <w:t xml:space="preserve">кладбищ в порядке, установленном Администрацией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2. Требования к размещению, расширению, реконструкции, эксплуатации и переносу мест погребения </w:t>
        <w:br/>
      </w:r>
      <w:r>
        <w:rPr>
          <w:rFonts w:cs="Times New Roman" w:ascii="Times New Roman" w:hAnsi="Times New Roman"/>
          <w:sz w:val="24"/>
          <w:szCs w:val="24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 xml:space="preserve">2.2.4. Ввод в эксплуатацию кладбищ разрешается только после ограждения их территории (высота ограды кладбища должна составлять не менее 2 метров), разбивки на кварталы и сектора, благоустройства и озеленения, строительства основных дорог (магистральных, в том числе по периметру кладбища, межквартальных)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  <w:br/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Территория кладбища разделяется дорожками на участки. Номер участка указывается на вкопанных в землю столбиках. На дорожках устанавливаются указатели номеров участков. </w:t>
        <w:br/>
        <w:t xml:space="preserve">2.2.10. Территория кладбища разделяется дорожной сетью на участки-кварталы. Номер квартала указывается на вкопанных в землю столбиках по его углам. Размер квартала не должен превышать 50 м в длину и 50 м в ширину. </w:t>
        <w:br/>
        <w:t xml:space="preserve">2.2.11. Ширина дорожек между кварталами устанавливается не менее 1,5 м, на прочих дорожках - не менее 0,75 м. </w:t>
        <w:br/>
        <w:t xml:space="preserve">2.2.12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3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4. Покрытие дорог может быть: главные - из асфальтобетона или улучшенной грунтовой смеси; второстепенные дороги - грунтовыми профилированными. </w:t>
        <w:br/>
        <w:t xml:space="preserve">2.2.15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сельского поселения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 </w:t>
        <w:br/>
        <w:t xml:space="preserve">2.3.8. На участках кладбищ, крематориев, зданий и сооружений похоронного назначения предусматривается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 </w:t>
        <w:br/>
        <w:t xml:space="preserve">2.3.9. Площадки для мусоросборников должны быть ограждены и иметь твердое покрытие (асфальтирование, бетонирование). </w:t>
        <w:br/>
        <w:t xml:space="preserve">2.3.10. Вывоз мусора должен осуществляться по мере накопления по договору со специализированными организациями. </w:t>
        <w:br/>
        <w:t xml:space="preserve">2.3.11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ПОРЯДОК  ЗАХОРО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rFonts w:cs="Times New Roman" w:ascii="Times New Roman" w:hAnsi="Times New Roman"/>
          <w:sz w:val="24"/>
          <w:szCs w:val="24"/>
        </w:rPr>
        <w:t xml:space="preserve">3.1.1. На территории Маркинского сельского поселения действуют существующие кладбища ( х. Паршиков, х. Черкасский, х. Железнодорожный, ст. Маркинская, ст. Кумшацкая) и могут открываться нов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хоронение умерших производится в соответствии с действующими санитарны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ми 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Cs/>
          <w:sz w:val="24"/>
          <w:szCs w:val="24"/>
        </w:rPr>
        <w:t>Каждое захоронение регистрируется Администрацией сельского поселения в книге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и захоронений, книге регистрации захоронения урн с прахом с указанием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и, имени, отчества захороненного, даты захоро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5. На всех общественных кладбищах, расположенных на территории Маркинского сельского поселения, погребение не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</w:t>
      </w:r>
      <w:r>
        <w:rPr>
          <w:rFonts w:cs="Times New Roman" w:ascii="Times New Roman" w:hAnsi="Times New Roman"/>
          <w:bCs/>
          <w:sz w:val="24"/>
          <w:szCs w:val="24"/>
        </w:rPr>
        <w:t>Погребение лиц, личность которых не установлена, осуществляется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ой службой по вопросам похоронного дела на основании договор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ного между Администрацией сельского поселения и специализированно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бой, на специально отведенных участках кладбищ. Кремация при этом не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, за исключением случаев, когда она необходима по требованию санитарных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 и норм или по результатам патолого-анатомических исследований судебно-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й эксперти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9. Погребение умершего, личность которого установлена, но не востребована в сил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Захоронение гроба в родственную могилу разрешается на основании письмен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Не допускается погребение в одном гробу, капсуле или урне останков или пра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их умерши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13. На общественных кладбищах погребение может осуществляться с уче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еро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В зоне входа на кладбище размещается площадка для ожидания и сбора родственников, сопровождающих траурную процессию. </w:t>
        <w:br/>
        <w:t xml:space="preserve">3.1.25. По периметру кладбища устраивается дорога, имеющая хозяйственное значение. Вдоль нее размещаются мусоросборники. </w:t>
        <w:br/>
        <w:t xml:space="preserve">3.1.26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  <w:t xml:space="preserve">Ширина места захоронения - 1,0 м. </w:t>
        <w:br/>
        <w:t xml:space="preserve">Длина места захоронения - 2,1 м. </w:t>
        <w:br/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7.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8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9. Ширина разрывов между местами захоронения должна составлять не менее 0,5 м. </w:t>
        <w:br/>
        <w:t>3.1.30. В случае отсутствия на участке кладбища земли для захоронения согласно норм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асток подлежит закрытию по постановлению Администрации Маркин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1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4"/>
          <w:szCs w:val="24"/>
        </w:rPr>
        <w:t xml:space="preserve"> либо в родственную могилу, если истек кладбищенский пери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2. Для получения разрешения на захоронение необходимо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енное заявление родственников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идетельство о смерти ранее умершего родственника, могила которого находится 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е под захоро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3. Представитель Администрации сельского поселения производит осмотр места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4"/>
          <w:szCs w:val="24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РАВИЛА ПОСЕЩЕНИЯ КЛАДБИЩ</w:t>
      </w:r>
    </w:p>
    <w:p>
      <w:pPr>
        <w:pStyle w:val="Normal"/>
        <w:rPr/>
      </w:pPr>
      <w:r>
        <w:rPr>
          <w:sz w:val="24"/>
          <w:szCs w:val="24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</w:t>
      </w:r>
      <w:r>
        <w:rPr>
          <w:b/>
          <w:color w:val="FF0000"/>
          <w:sz w:val="24"/>
          <w:szCs w:val="24"/>
        </w:rPr>
        <w:t>прав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b/>
          <w:color w:val="FF0000"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 содержать места захоронений в надлежащем 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 строго соблюдать требования к размерам отведенного под захоронение участка. </w:t>
        <w:br/>
        <w:t xml:space="preserve">4.3. На территории кладбищ </w:t>
      </w:r>
      <w:r>
        <w:rPr>
          <w:b/>
          <w:color w:val="FF0000"/>
          <w:sz w:val="24"/>
          <w:szCs w:val="24"/>
        </w:rPr>
        <w:t>запрещаетс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тить памятники, оборудование кладбища, засорять террито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омать зелёные насаждения, рвать цветы, собирать ве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одить выгул собак, пасти домашний скот, ловить пти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здить на велосипедах и всех видах автомото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ить раскопку гру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ся на территории кладбища после его закрытия;</w:t>
      </w:r>
    </w:p>
    <w:p>
      <w:pPr>
        <w:pStyle w:val="Normal"/>
        <w:rPr/>
      </w:pPr>
      <w:r>
        <w:rPr>
          <w:sz w:val="24"/>
          <w:szCs w:val="24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я Правил размещения и содержания мест погребения на территорий   муниципального образования  «Маркинское сельское поселение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Правил должностные лица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предписание об устранении 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ственность за нарушение установленных Правил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 Рост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значение наказания в административном или судебном</w:t>
        <w:br/>
        <w:t>порядке не освобождает виновных лиц от обязанности устранить</w:t>
        <w:br/>
        <w:t xml:space="preserve">последствия противоправных действий при  нарушении установленных Правил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758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0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1 Знак"/>
    <w:qFormat/>
    <w:rPr>
      <w:rFonts w:cs="Arial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left="0" w:right="0" w:firstLine="70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Heading3"/>
    <w:qFormat/>
    <w:pPr>
      <w:numPr>
        <w:ilvl w:val="0"/>
        <w:numId w:val="0"/>
      </w:numPr>
      <w:suppressAutoHyphens w:val="false"/>
      <w:spacing w:before="240" w:after="60"/>
      <w:ind w:hanging="0"/>
      <w:jc w:val="center"/>
      <w:outlineLvl w:val="9"/>
    </w:pPr>
    <w:rPr>
      <w:b/>
      <w:bCs/>
      <w:color w:val="4F81BD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1:00Z</dcterms:created>
  <dc:creator>Сапин</dc:creator>
  <dc:description/>
  <cp:keywords/>
  <dc:language>en-US</dc:language>
  <cp:lastModifiedBy>Admin</cp:lastModifiedBy>
  <cp:lastPrinted>2017-04-24T08:58:00Z</cp:lastPrinted>
  <dcterms:modified xsi:type="dcterms:W3CDTF">2017-04-24T06:06:00Z</dcterms:modified>
  <cp:revision>8</cp:revision>
  <dc:subject/>
  <dc:title>                             </dc:title>
</cp:coreProperties>
</file>