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2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7.2017 г.                                                                              ст. Маркинска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 утверждении дополнительны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ризнания безнадежно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взысканию задолжен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местным налог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Маркинское сельское поселение" Собрание депутатов Маркинского сельского поселения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 Установить дополнительные основания признания безнадежной к взысканию задолженности по местным налог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в случаях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мерть физического лица или объявление его умершим в порядке, установленном гражданским процессуальным законодательством Российской Федерации, в случае ненаследования имущества по истечении трёх лет с момента открытия насл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невозможность принудительного взыскания задолженности с физических лиц по местным налогам по исполнительным листам по основаниям и срокам, предусмотренным пунктами 3, 4 части 1 статьи 46 и частями 1, 3, 6 статьи 21 Федерального закона от 02.10.2007 №229-ФЗ «Об исполнительном производств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задолженность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изнании задолженности безнадёжной к взысканию принимается начальником Межрайонной налоговой инспекции №4 по Ростовской области по месту учёта налогоплательщика или месту жительства физ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2) решение о признании задолженности безнадёжной к взысканию и её списании при наличии основания, указанного в подпункте 1 пункта 1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ёта физического лица о наличии сумм недоимки и задолженности по пеням и штрафам на дату принятия решения о спис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решение о признании задолженности безнадёжной к взысканию и её списании при наличии основания, указанного в подпункте 2 пункта 1 настоящего решения, принимается при наличии следующих документов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правки налогового органа по месту учё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смерти  физического лица или копии судебного решения об объявлении физического лица умершим, заверенной гербовой печатью, а также на основании сведений о факте смерти физического лица, полученных от органов записи актов гражданск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>4) решение о признании задолженности безнадёжной к взысканию и её списании при наличии основания, указанного в подпункте 3 пункта 1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правки налогового органа по месту учё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заверенной копии постановления судебного пристава-исполнителя об окончании исполнительного производства по основаниям, предусмотренным пунктами 3, 4 части 1 статьи 46 Федерального закона от 02.10.2007 №229-ФЗ «Об исполнительном производстве»; </w:t>
      </w:r>
    </w:p>
    <w:p>
      <w:pPr>
        <w:pStyle w:val="Normal"/>
        <w:jc w:val="both"/>
        <w:rPr/>
      </w:pPr>
      <w:r>
        <w:rPr>
          <w:sz w:val="28"/>
          <w:szCs w:val="28"/>
        </w:rPr>
        <w:t>5) решение о признании задолженности безнадёжной к взысканию и её списании при наличии основания, указанного в подпункте 4 пункта 1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и ОУФМС РФ по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 Признать утратившим силу</w:t>
      </w:r>
      <w:r>
        <w:rPr/>
        <w:t xml:space="preserve"> </w:t>
      </w:r>
      <w:r>
        <w:rPr>
          <w:sz w:val="28"/>
          <w:szCs w:val="28"/>
        </w:rPr>
        <w:t>Решение Собрания депутатов Маркинского сельского поселения: № 83 от 15.11.2011г. «Об установлении дополнительного основания признания безнадежными к взысканию недоимки и задолженности по пеням по местным налога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бюджетную комиссию Собрания депутатов Марк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 xml:space="preserve">глава Марки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                                                                    Г.В. Сосова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аркинск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7.07.2017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7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foa">
    <w:name w:val="infoa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A888275BC1CBC96EAA0E359C51F04147AF9F62R1C2P" TargetMode="External"/><Relationship Id="rId4" Type="http://schemas.openxmlformats.org/officeDocument/2006/relationships/hyperlink" Target="consultantplus://offline/ref=014BA8B16D1DE1227FDAA888275BC1CBC96EAA0B309051F04147AF9F62R1C2P" TargetMode="External"/><Relationship Id="rId5" Type="http://schemas.openxmlformats.org/officeDocument/2006/relationships/hyperlink" Target="consultantplus://offline/ref=014BA8B16D1DE1227FDAB68531379ECECE66F706309B58A71A18F4C2351B47629AFCF10F7CEB8223562CB6R6C8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4:00Z</dcterms:created>
  <dc:creator>Люба</dc:creator>
  <dc:description/>
  <cp:keywords/>
  <dc:language>en-US</dc:language>
  <cp:lastModifiedBy>Admin</cp:lastModifiedBy>
  <cp:lastPrinted>2017-07-07T09:13:00Z</cp:lastPrinted>
  <dcterms:modified xsi:type="dcterms:W3CDTF">2017-07-10T07:03:00Z</dcterms:modified>
  <cp:revision>8</cp:revision>
  <dc:subject/>
  <dc:title>РОСТОВСКАЯ ОБЛАСТЬ</dc:title>
</cp:coreProperties>
</file>