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РКИН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К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егистрации Устава территори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, осуществляем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кинское сельское поселение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                                                                      22.11.2017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Руководствуясь </w:t>
      </w:r>
      <w:hyperlink r:id="rId2">
        <w:r>
          <w:rPr>
            <w:rStyle w:val="InternetLink"/>
            <w:color w:val="2D2D2D"/>
            <w:sz w:val="28"/>
            <w:szCs w:val="28"/>
          </w:rPr>
          <w:t>Федеральным законом РФ от 06.10.2003 года N 131-ФЗ "Об общих принципах организации местного самоуправления в Российской Федерации"</w:t>
        </w:r>
      </w:hyperlink>
      <w:r>
        <w:rPr>
          <w:color w:val="2D2D2D"/>
          <w:spacing w:val="2"/>
          <w:sz w:val="28"/>
          <w:szCs w:val="28"/>
        </w:rPr>
        <w:t>, Уставом муниципального образования «Маркинское сельское поселение», Собрание депутатов Маркин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ИЛО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1. Утвердить Положение о порядке регистрации уставов территориальных общественных самоуправлений и ведения реестров уставов ТОС в Маркинском сельском поселении согласно приложению к настоящему решению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Контроль за исполнением настоящего решения возложить на комиссию по местному самоуправлению, социальной политике и охране общественного порядк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Маркинского сельского поселения                                                    Г.В. Сосо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1.2017 г.  № 4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ГИСТРАЦИИ УСТАВА 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ОСУЩЕСТВЛЯЕМОГО НА ТЕРРИТОРИИ МУНИЦИПАЛЬНОГО ОБРАЗОВАНИЯ «МАРКИН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               «Об общих принципах организации местного самоуправления в Российской Федерации», Уставом  муниципального образования «Маркинское сельское поселение» определяет процедуру регистрации устава территориального общественного самоуправления, осуществляемого на территории Маркинского сельского поселения (далее – устав ТОС), уполномоченным органом местного самоуправления Марк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устава ТОС осуществляется населением Маркин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ым органом местного самоуправления Маркинского сельского поселения, осуществляющим регистрацию устава ТОС, осуществляемого на территории Маркинского сельского поселения, является администрация Марк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7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Маркин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Маркин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рассмотрения заявления и принятия 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Маркинс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Маркинского сельского поселения 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регистрации устава ТОС или об отказе в регистрации оформляется постановлением Администрации Маркин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Маркин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Маркинс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Маркин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е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Мар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и Маркин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 регистрации - скрепленный печатью Устав ТОС и постановление администрации Маркинского сельского поселения с подписью главы  администрации Марк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окументы, представленные на регистрацию, не возвращаются и хранятся в материалах дела в администрации Мар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каз администрации Маркин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лучае регистрации изменений заявителю выдаются устав в новой редакции, прошитый и скрепленный печатью администрации Маркинского  сельского поселения, с подписью главы  администрации Маркинского 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Маркинского  сельского поселения, с подписью главы администрации Маркинского сельского поселения, второй экземпляр устава в новой редакции хранится в материалах дела в администрации Марк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Маркинского сельского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Маркинского сельского поселения с подписью главы администрации Маркин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рекращении деятельности ТОС в 7 дневный срок с момента принятия соответствующего решения уполномоченным органом ТОС заявитель представляет в администрацию Маркин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инское сельского поселения,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решением Собр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Марки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№ </w:t>
      </w:r>
      <w:r>
        <w:rPr>
          <w:rFonts w:cs="Times New Roman" w:ascii="Times New Roman" w:hAnsi="Times New Roman"/>
          <w:sz w:val="24"/>
          <w:szCs w:val="24"/>
        </w:rPr>
        <w:t xml:space="preserve">__________         от 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аркин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 решения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20___г.)</w:t>
      </w:r>
    </w:p>
    <w:p>
      <w:pPr>
        <w:pStyle w:val="ConsPlusNonformat"/>
        <w:tabs>
          <w:tab w:val="clear" w:pos="720"/>
          <w:tab w:val="left" w:pos="4110" w:leader="none"/>
          <w:tab w:val="right" w:pos="1020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ой решением Собр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Марки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 20___ г. № 45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зарегистрировать устав территориального общественного самоуправления, осуществляемого на территории, установленной решением Собрания депутатов Маркинского сельского поселения №_______ от «____» _______________ 20___ г., принятый решением   __________________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кин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го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____         от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                                          Маркинское сельское посе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Настоящая расписка выдана</w:t>
      </w:r>
      <w:r>
        <w:rPr/>
        <w:t xml:space="preserve"> 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Маркинское сельского поселения подано   заявление о  регистрации Устава территориального     общественного   самоуправления,   осуществляемого   на территории, установленной решением Собрания депутатов Маркинского сельского поселения  № ______                     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инское сельского поселения,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решением Собрания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№ _______ от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Маркинского 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Маркинского 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ркинское 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Территориальное общественное    самоуправление_______________, сокращенное наименование: ТОС __________ </w:t>
      </w:r>
    </w:p>
    <w:p>
      <w:pPr>
        <w:pStyle w:val="Style18"/>
        <w:rPr/>
      </w:pPr>
      <w:r>
        <w:rPr/>
        <w:t xml:space="preserve">6. </w:t>
      </w:r>
      <w:r>
        <w:rPr>
          <w:rFonts w:cs="Times New Roman" w:ascii="Times New Roman" w:hAnsi="Times New Roman"/>
        </w:rPr>
        <w:t>Адрес территориального общественного самоуправ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7. Описание границ территории осуществления территориального общественного самоуправления</w:t>
      </w:r>
      <w:r>
        <w:rPr/>
        <w:t xml:space="preserve">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имя, отчество,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consultantplus://offline/ref=F693A3A2312685E3875D995A3DF95B8A9F2DC53B8D79936FFE21C903371EQ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3:00Z</dcterms:created>
  <dc:creator>МСУ, к.513</dc:creator>
  <dc:description/>
  <cp:keywords/>
  <dc:language>en-US</dc:language>
  <cp:lastModifiedBy>Admin</cp:lastModifiedBy>
  <cp:lastPrinted>2017-11-22T15:51:00Z</cp:lastPrinted>
  <dcterms:modified xsi:type="dcterms:W3CDTF">2017-11-22T12:52:00Z</dcterms:modified>
  <cp:revision>3</cp:revision>
  <dc:subject/>
  <dc:title>"Типовое положение о порядке регистрации устава территориального общественного самоуправления, осуществляемого на территории"</dc:title>
</cp:coreProperties>
</file>