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РЕШЕНИЕ № 5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ловиях оплаты труда работ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мещающих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не явля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, и осуществля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и обслужив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а Администрации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единой системы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(далее - технических работников) и работников, замещающих должности водителей легковых автомобилей, и работников, осуществляющих обслуживание зданий, включенных в штатное расписание Администрации Маркинского сельского поселения и ее структурных подразделений (далее обслуживающий персонал Администрации Маркинского сельского поселения и ее структурных подразделений) и в соответствии с Областным законом от 30.09.2008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Марки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"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Маркинского сельского поселения" изложив его приложением к настоящему решению. </w:t>
      </w:r>
    </w:p>
    <w:p>
      <w:pPr>
        <w:pStyle w:val="Style16"/>
        <w:rPr/>
      </w:pPr>
      <w:r>
        <w:rPr/>
        <w:t xml:space="preserve">2. </w:t>
      </w:r>
      <w:r>
        <w:rPr>
          <w:sz w:val="28"/>
          <w:szCs w:val="28"/>
        </w:rPr>
        <w:t xml:space="preserve">Считать утратившим силу решения Собрания депутатов Маркинского сельского поселения от 31.03.2014 г. № 42 «Об условиях оплаты труда работников, не замещающих должности муниципальной службы и не являющихся муниципальными служащими, и осуществляющим </w:t>
      </w:r>
    </w:p>
    <w:p>
      <w:pPr>
        <w:pStyle w:val="Style16"/>
        <w:rPr/>
      </w:pPr>
      <w:r>
        <w:rPr>
          <w:sz w:val="28"/>
          <w:szCs w:val="28"/>
        </w:rPr>
        <w:t>техническое обеспечение деятельности органов местного самоуправления и обслуживающего персонала Администрации Марк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01.05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Г. В. Сос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65" w:leader="none"/>
          <w:tab w:val="right" w:pos="963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</w:rPr>
        <w:t xml:space="preserve">от 19.04.2018г. № 5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, осуществляющих техническое обеспечение деятельности Администрации Марк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бслуживающего персонала Администрации Мар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систему оплаты труда работников, занимающих   должности, не отнесенные к должностям муниципальной службы  и не являющихся муниципальными служащими, и осуществляющих техническое обеспечение деятельности органов местного самоуправления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е органа местного самоуправления (далее - обслуживающий персонал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оплаты труда технического персонала и обслуживающе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оклады специалистов и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руктуры Администрации Маркинского сельского поселения, утвержденной решением Собрания депутатов Маркинского сельского поселения от 24 октября 2017 г. № 39, установить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размеры должностных окладов технического персонала Администрации Маркинского сельского по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34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В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(ГО Ч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</w:tr>
      <w:tr>
        <w:trPr>
          <w:trHeight w:val="37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(соц.вопр.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ы ставок заработной платы обслуживающего персонала Администрации Марки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080"/>
      </w:tblGrid>
      <w:tr>
        <w:trPr>
          <w:trHeight w:val="36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 </w:t>
            </w:r>
          </w:p>
        </w:tc>
      </w:tr>
      <w:tr>
        <w:trPr>
          <w:trHeight w:val="48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</w:tr>
      <w:tr>
        <w:trPr>
          <w:trHeight w:val="48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териальное стимулирование труда технических работников, обслуживающего персонала Администрации Маркинского сельского поселения осуществляется путем выплаты премии по результатам работы, надбавок и доплат к должностному окладу (ставке заработной платы), и материальной помощ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мирование </w:t>
      </w:r>
      <w:r>
        <w:rPr>
          <w:b/>
          <w:bCs/>
          <w:sz w:val="28"/>
          <w:szCs w:val="28"/>
        </w:rPr>
        <w:t xml:space="preserve">технических работников, </w:t>
      </w:r>
      <w:r>
        <w:rPr>
          <w:b/>
          <w:sz w:val="28"/>
          <w:szCs w:val="28"/>
        </w:rPr>
        <w:t>обслуживающего персонала Администрации Маркинского сельского посел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Техническим работникам Администрации Маркинского сельского поселения ежемесячно выплачивается премия по результатам работы за месяц в размере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50 процентов должностного оклада –   старшему инспектору (ГО ЧС), старшему инспектору (социальным вопросам),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25 процентов должностного оклада –   инспектору П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Обслуживающему персоналу Администрации Маркинского сельского поселения ежемесячно выплачивается премия по результатам работы в размер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50 процентов ставки заработной платы – водителю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25 процентов ставки заработной платы –уборщику служебных помещ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техническим работникам Администрации Маркинского сельского поселения выплачивается премия за год в размере двух должностных окладов, на основании распоряжения Главы Администрации, по предложению ведущего специалиста с учетом исполнения должностных обязанностей по занимаемой долж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месяц и за год начисляется за фактически отработанное врем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хническим работникам Администрации Маркинского сельского поселения, проработавшим неполный месяц в связи с, окончанием срочного трудового договора, сокращением численности или штата, уходом на пенсию, выплата премии производится в данном учетном перио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довая премия не выплачивается техническим работникам Администрации Маркинского сельского поселения, проработавшим в аппарате Администрации менее 6 месяце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увольнении технических работников Администрации Маркинского сельского поселения до истечения календарного года, премия по итогам работы за год не начисля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мирование технических работников и обслуживающего персонала Администрации Маркинского сельского поселения производится ежемесячно, а также по итогам работы за год (для технических работников) при условии отсутствия дисциплинарного взыск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дисциплинарного взыскания за неисполнение или ненадлежащее исполнение своих обязанностей, премия может быть снижена частично или полностью с обязательным указанием причины снижения прем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и, выплачиваемые согласно настоящему Положению, учитываются при исчислении средней заработной платы технических работников и обслуживающего персонала Администрации Марки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 Надбавки и доплаты к должностному окладу, </w:t>
      </w:r>
      <w:r>
        <w:rPr>
          <w:b/>
          <w:bCs/>
          <w:sz w:val="28"/>
          <w:szCs w:val="28"/>
        </w:rPr>
        <w:t>ставке заработ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луживающего персонала Администрации Маркинского сельского поселе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2.1. Техническим работникам и обслуживающему персона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 выплачиваются следующие надбавки и доплаты к должностному окладу (ставке заработной платы):</w:t>
        <w:br/>
        <w:t>- за интенсивность и высокие результаты работы в размере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До 100% должностного оклада -  </w:t>
      </w:r>
      <w:r>
        <w:rPr>
          <w:bCs/>
          <w:sz w:val="28"/>
          <w:szCs w:val="28"/>
        </w:rPr>
        <w:t>старшему инспектору (ГО ЧС), старшему инспектору (социальным вопросам)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70% должностного оклада – инспектору ПВ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50% должностного оклада водителю, уборщику служебн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за безаварийную эксплуатацию автомобиля – водителю в размере 100 % ставки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лассность водителю в размере 10% от оклада за второй класс в размере 25% к ставке заработной платы за первый кла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работы:    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30</w:t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  <w:t>3. Материальная помощь техническим работникам Администрации Маркинского сельского поселения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хническим работникам Администрации Маркинского сельского поселения ежемесячно выплачивается материальная помощь в размере одной шестой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роработавшим неполный учетный период, в связи с приемом на работу или увольнением материальная помощь выплачивае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4. Доплата техническим работникам Администрации Маркинского сельского поселения за совмещение должностей, исполнение обязанностей временно отсутствующего работника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техническим работникам Администрации Маркинского сельского поселения устанавливается доплат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хническим работникам Администрации Маркинского сельского поселения, доплата устанавливается распоряжением Администрации Маркинского сельского поселения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временном исполнении обязанностей, техническому работнику, исполняющему обязанности, выплачивается доплата в размере до 50 % оклада отсутствующего работник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лата выплачивается при исполнении обязанностей работником сроком на 7 (семь) и более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4:00Z</dcterms:created>
  <dc:creator>alliance</dc:creator>
  <dc:description/>
  <cp:keywords/>
  <dc:language>en-US</dc:language>
  <cp:lastModifiedBy>Admin</cp:lastModifiedBy>
  <cp:lastPrinted>2018-04-19T12:43:00Z</cp:lastPrinted>
  <dcterms:modified xsi:type="dcterms:W3CDTF">2018-04-19T09:45:00Z</dcterms:modified>
  <cp:revision>6</cp:revision>
  <dc:subject/>
  <dc:title> </dc:title>
</cp:coreProperties>
</file>