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center" w:pos="5103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  <w:t>06.07.2018 год</w:t>
        <w:tab/>
        <w:t xml:space="preserve">                                       № 63                                ст. Маркинс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center" w:pos="5103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«Об отмене решения Собрания депутатов Маркинского сельского поселен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т 15.05.2009 г. №22 «Об утверждении Правил использования водных объектов общего пользования, расположенных на территории Маркинского сельского поселения, для личных и бытовых нужд»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тестом прокурора Цимлянского района от 21.06.2018 №7-14-2018 на решение Собрания депутатов Маркинского сельского поселения от 15.05.2009 №22 «Об утверждении Правил использования водных объектов общего пользования, расположенных на территории Маркинского сельского поселения, для личных и бытовых нужд», Собрание депутатов Маркинского сельского поселения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bookmarkStart w:id="0" w:name="_Hlk517851840"/>
      <w:r>
        <w:rPr>
          <w:sz w:val="28"/>
          <w:szCs w:val="28"/>
        </w:rPr>
        <w:t>Решение Собрания депутатов Маркинского сельского поселения от 15.05.2009 г. №22 «Об утверждении Правил использования водных объектов общего пользования, расположенных на территории Маркинского сельского поселения, для личных и бытовых нужд, отменить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bookmarkStart w:id="1" w:name="_Hlk517851840"/>
      <w:r>
        <w:rPr>
          <w:sz w:val="28"/>
          <w:szCs w:val="28"/>
          <w:lang w:eastAsia="ar-SA"/>
        </w:rPr>
        <w:t xml:space="preserve">Настоящее решение вступает в силу со дня его официального опубликования (обнародования). </w:t>
      </w:r>
      <w:bookmarkEnd w:id="1"/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-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sz w:val="28"/>
          <w:szCs w:val="28"/>
        </w:rPr>
        <w:t>глава Маркинского сельского поселения                                         Г.В. Сосов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11:00Z</dcterms:created>
  <dc:creator>User</dc:creator>
  <dc:description/>
  <cp:keywords/>
  <dc:language>en-US</dc:language>
  <cp:lastModifiedBy>Admin</cp:lastModifiedBy>
  <cp:lastPrinted>2018-07-12T13:30:00Z</cp:lastPrinted>
  <dcterms:modified xsi:type="dcterms:W3CDTF">2018-07-12T10:42:00Z</dcterms:modified>
  <cp:revision>18</cp:revision>
  <dc:subject/>
  <dc:title>РОССИЙСКАЯ ФЕДЕРАЦИЯ</dc:title>
</cp:coreProperties>
</file>