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suppressAutoHyphens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suppressAutoHyphens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м депутатов</w:t>
        <w:tab/>
        <w:t xml:space="preserve">                         № 66                                 13.08.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suppressAutoHyphens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 п.3 Устава муниципального образования «Маркинское сельское поселение», Собрание депутатов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Маркинского сельского поселения при рассмотрении указанного проекта областного закона в Законодательном Собрании Ростовской области   главу Маркинского сельского поселения Сосову Галину Викторов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Марки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 глава Мар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В. Сос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 41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4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МАРКИН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 xml:space="preserve">В МУНИЦИПАЛЬНУЮ СОБСТВЕННОСТЬ МУНИЦИПАЛЬНОГО ОБРАЗОВАНИЯ «ЦИМЛЯНСКИЙ </w:t>
      </w:r>
      <w:r>
        <w:rPr/>
        <w:t>РАЙОН»</w:t>
      </w:r>
    </w:p>
    <w:tbl>
      <w:tblPr>
        <w:tblW w:w="10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221"/>
        <w:gridCol w:w="2619"/>
        <w:gridCol w:w="1271"/>
        <w:gridCol w:w="242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1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ооружение водозаборное, кадастровый номер   61:41:0600001:682,         глубиной  100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. Черкас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41:0600001: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Черкас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824, протяженностью 450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Комсомоль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Комсомоль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9097, протяженностью 680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Некрас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Некрас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адастровый номер 61:41:0000000:19098, протяженностью 600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Лен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8131,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Лен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адастровый номер 61:41:0050102:244, протяженностью 1400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ркинская,     ул.  Ирин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>
          <w:trHeight w:val="12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102:24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 Ирин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50101:101, протяженностью 200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ул. Хутор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50101: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Хутор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41:0000000:19105, протяженностью 1200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Совет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90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Совет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 сооружение дорожного транспорта,</w:t>
            </w:r>
          </w:p>
          <w:p>
            <w:pPr>
              <w:pStyle w:val="ConsPlusNormal"/>
              <w:rPr/>
            </w:pPr>
            <w:r>
              <w:rPr/>
              <w:t>кадастровый номер 61:41:0000000:19104, протяженностью 820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40 лет Поб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90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40 лет Поб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адастровый номер 61:41:0000000:19117, протяженностью 900 м</w:t>
            </w:r>
            <w:r>
              <w:rPr/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Буденн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9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Буденн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50107:111, протяженностью 200 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Восточ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911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Восточ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4. сооружение дорожного транспорта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9122, протяженностью 700 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Социалистиче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Маркинская,     ул. Социалистиче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е дорожного транспорта,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адастровый номер 61:41:0000000:19072, протяженностью 600 м</w:t>
            </w:r>
            <w:r>
              <w:rPr/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ул. М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rPr/>
            </w:pPr>
            <w:r>
              <w:rPr/>
              <w:t>61:41:0000000:172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Паршиков,              ул. М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111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аркинского сельского поселения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В. Сосов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65" w:leader="none"/>
        <w:tab w:val="right" w:pos="9355" w:leader="none"/>
        <w:tab w:val="right" w:pos="9637" w:leader="none"/>
      </w:tabs>
      <w:rPr/>
    </w:pPr>
    <w:r>
      <w:rPr>
        <w:lang w:val="ru-RU"/>
      </w:rPr>
      <w:tab/>
      <w:tab/>
      <w:tab/>
      <w:t>ПРОЕКТ</w:t>
    </w: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Admin</cp:lastModifiedBy>
  <cp:lastPrinted>2018-08-15T09:06:00Z</cp:lastPrinted>
  <dcterms:modified xsi:type="dcterms:W3CDTF">2018-08-15T06:08:00Z</dcterms:modified>
  <cp:revision>32</cp:revision>
  <dc:subject/>
  <dc:title/>
</cp:coreProperties>
</file>