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9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ОЙ ОБЛАСТИ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ИМЛЯ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АРКИН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 МАРКИ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сентября 2018 г.                          № 69                                      ст. Маркинская</w:t>
      </w:r>
    </w:p>
    <w:p>
      <w:pPr>
        <w:pStyle w:val="Normal"/>
        <w:tabs>
          <w:tab w:val="clear" w:pos="708"/>
          <w:tab w:val="left" w:pos="51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орядка определения ц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Маркинское сельское поселение», при продаже та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2, с пунктом 2 статьи 39.3, статьей 39.4 Земельного кодекса Российской Федерации, пунктом 5 статьи 6 Областного закона от 22.07.2003 № 19-ЗС «О регулировании земельных отношений в Ростовской области», руководствуясь Уставом муниципального образования «Маркинское сельское поселение», Собрание депутатов Маркинского сельского поселения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определения цены земельных участков, находящихся в собственности муниципального образования «Маркинское сельское поселение», при продаже таких земельных участков без проведения торгов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left="998" w:hanging="0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09.2018 г. №69   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8"/>
          <w:szCs w:val="28"/>
        </w:rPr>
      </w:pPr>
      <w:bookmarkStart w:id="0" w:name="_Hlk524953275"/>
      <w:bookmarkEnd w:id="0"/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7"/>
        <w:ind w:left="9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цены земельных участков, находящихся в собственности муниципального образования «Маркинское сельское поселение», при продаже таких земельных участков без проведения торгов</w:t>
      </w:r>
    </w:p>
    <w:p>
      <w:pPr>
        <w:pStyle w:val="Normal"/>
        <w:shd w:fill="FFFFFF" w:val="clear"/>
        <w:spacing w:lineRule="exact" w:line="307"/>
        <w:ind w:left="9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4953275"/>
      <w:bookmarkStart w:id="2" w:name="_Hlk524953275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3" w:name="_Hlk524953454"/>
      <w:r>
        <w:rPr>
          <w:sz w:val="28"/>
          <w:szCs w:val="28"/>
        </w:rPr>
        <w:t xml:space="preserve">Настоящим Порядком определяется цена земельных участков, находящихся в собственности муниципального образования «Маркинское сельское поселение», при продаже таких земельных участков без проведения торгов в случаях, указанных в пункте 2 статьи 39.3 </w:t>
      </w:r>
      <w:hyperlink r:id="rId2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3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 заключен договор о комплексном освоении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Style18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земельных участков, образованных в результате,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</w:r>
      <w:r>
        <w:rPr/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х участков, образованных,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.9 </w:t>
      </w:r>
      <w:hyperlink r:id="rId4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5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</w:t>
      </w:r>
      <w:hyperlink r:id="rId6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</w:t>
      </w:r>
      <w:hyperlink r:id="rId7">
        <w:r>
          <w:rPr>
            <w:rStyle w:val="InternetLink"/>
            <w:sz w:val="28"/>
            <w:szCs w:val="28"/>
          </w:rPr>
          <w:t>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</w:t>
        </w:r>
      </w:hyperlink>
      <w:r>
        <w:rPr>
          <w:sz w:val="28"/>
          <w:szCs w:val="28"/>
        </w:rPr>
        <w:t>, определяется по формул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 = Кст х С х Ккр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Ц - це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ст - кадастровая стоимость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_Hlk524953638"/>
      <w:r>
        <w:rPr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_Hlk524953638"/>
      <w:r>
        <w:rPr>
          <w:sz w:val="28"/>
          <w:szCs w:val="28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  <w:bookmarkEnd w:id="5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80000078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3:00Z</dcterms:created>
  <dc:creator>1_</dc:creator>
  <dc:description/>
  <cp:keywords/>
  <dc:language>en-US</dc:language>
  <cp:lastModifiedBy>Admin</cp:lastModifiedBy>
  <cp:lastPrinted>2018-09-06T18:52:00Z</cp:lastPrinted>
  <dcterms:modified xsi:type="dcterms:W3CDTF">2018-09-17T10:21:00Z</dcterms:modified>
  <cp:revision>13</cp:revision>
  <dc:subject/>
  <dc:title>КОМИТЕТ ПО УПРАВЛЕНИЮ ИМУЩЕСТВОМ</dc:title>
</cp:coreProperties>
</file>