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</w:t>
      </w:r>
      <w:r>
        <w:rPr>
          <w:color w:val="000000"/>
        </w:rPr>
        <w:t xml:space="preserve">           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12.2018 г.                                          №78                                      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 от 27.12.2017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на 2018 год и на план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19 и 2020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Уставом муниципального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47 от 27.12.2017г. «О бюджете Маркинского сельского поселения Цимлянского района на 2018 год и на плановый период 2019 и 2020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дпункте 1 пункта 1 цифры «11297,4» заменить на «11240,6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 подпункте 2 пункта 1 цифры «12902,5» заменить на «12845,7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>. Приложение № 1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бюджета Маркинского сельского поселения Цимлянского района 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изложить  в редакции 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 xml:space="preserve">. Приложение № 2 «Источники финансирования дефицита бюджета поселения на 2018 год и на плановый период 2019 и 2020 годов» изложить  в редакции согласно приложению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iCs/>
          <w:color w:val="000000"/>
          <w:sz w:val="28"/>
          <w:szCs w:val="28"/>
        </w:rPr>
        <w:t xml:space="preserve">5. Приложение № 6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редакции согласно приложению   3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6. Приложение № 7 «Ведомственная структур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8 год и на плановый период 2019 и 2020 годов» изложить в редакции согласно   приложению 4 к настоящему решению.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7. Приложение № 8 «Распределение бюджетных ассигнований по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редакции согласно   приложению 5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8. Приложение № 9 «</w:t>
      </w:r>
      <w:r>
        <w:rPr>
          <w:sz w:val="28"/>
          <w:szCs w:val="28"/>
        </w:rPr>
        <w:t>Иные межбюджетные трансферты, предоставляемые бюджету Маркинского сельского поселения из областного бюджета на 2018 год и на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  приложению 6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7:00Z</dcterms:created>
  <dc:creator>unknown</dc:creator>
  <dc:description/>
  <cp:keywords/>
  <dc:language>en-US</dc:language>
  <cp:lastModifiedBy>Admin</cp:lastModifiedBy>
  <cp:lastPrinted>2018-12-18T17:01:00Z</cp:lastPrinted>
  <dcterms:modified xsi:type="dcterms:W3CDTF">2018-12-28T08:16:00Z</dcterms:modified>
  <cp:revision>7</cp:revision>
  <dc:subject/>
  <dc:title>Проект</dc:title>
</cp:coreProperties>
</file>