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autoSpaceDE w:val="true"/>
        <w:outlineLvl w:val="2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м депутатов</w:t>
        <w:tab/>
        <w:t xml:space="preserve">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center" w:pos="15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2.2018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_79_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Марк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ConsPlusTitle"/>
        <w:rPr/>
      </w:pPr>
      <w:r>
        <w:rPr>
          <w:b w:val="false"/>
          <w:sz w:val="28"/>
          <w:szCs w:val="28"/>
        </w:rPr>
        <w:t>депутатов Маркинского 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4.11.2016 № 08 «Об утверждении Положения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 бюджетном процессе в Маркинском сельском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оселении Цимля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Областным законом от 03.08.2007 № 743-ЗС «О бюджетном процессе в Ростовской области» Собрание депутатов Маркинского сельского поселения,</w:t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. Внести в приложение к решению Собрания депутатов Маркинского сельского поселения от 14.11.2016 г. № 08 «Об утверждении Положения о бюджетном процессе в Маркинском сельском поселении Цимлянского района» следующие изменения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1.1. Пункт 1.1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«1.12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Пункт 2.3. раздела II. дополнить подпунктом 2.3.6. следующего содержания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«2.3.6. В целях формирования бюджетного прогноза Маркинского сельского поселения Цимлянского района на долгосрочный период разрабатывается прогноз социально-экономического развития Маркинского сельского поселения Цимлянского района на долгосрочный период в порядке, установленном Администрацией Маркинского сельского поселения.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одпункт 4.8.4. пункта 4.8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 пункте 5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лова «до 1 января 2018 года» заменить на «до 1 января 2019 года». 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2. Пункт 4.8. «Подготовка, рассмотрение и утверждение отчета об исполнении бюджета поселения» изложить в новой редакции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8. Подготовка, рассмотрение и утверждение отчета об исполнении  бюджета 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1. Годовой отчет об исполнении бюджета</w:t>
      </w:r>
    </w:p>
    <w:p>
      <w:pPr>
        <w:pStyle w:val="Normal"/>
        <w:ind w:firstLine="540"/>
        <w:jc w:val="both"/>
        <w:rPr>
          <w:rFonts w:ascii="Open Sans;Times New Roman" w:hAnsi="Open Sans;Times New Roman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Годовой отчет об исполнении бюджета поселения подлежит рассмотрению Собранием депутатов и утверждению решением Собрания депутатов.</w:t>
      </w:r>
    </w:p>
    <w:p>
      <w:pPr>
        <w:pStyle w:val="Normal"/>
        <w:ind w:firstLine="54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По годовому отчету об исполнении бюджета Маркинского сельского поселения проводятся публичные слушания в порядке, определенном решением Собрания депутатов Мар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закладка"/>
      <w:bookmarkEnd w:id="0"/>
      <w:r>
        <w:rPr>
          <w:sz w:val="28"/>
          <w:szCs w:val="28"/>
        </w:rPr>
        <w:t>4.8.2. Внешняя проверка годового отчета об исполнении бюджета поселения</w:t>
      </w:r>
    </w:p>
    <w:p>
      <w:pPr>
        <w:pStyle w:val="Normal"/>
        <w:ind w:firstLine="54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Маркинского сельского поселения до его рассмотрения в Собрании депутатов Маркинского сельского поселения подлежит внешней проверке в порядке, установленном настоящим Положением, с соблюдением положений Бюджетного кодекса Российской Федерации, которая включает внешнюю проверку бюджетной отчетности главных администраторов средств местного бюджета, составляемой в соответствии со статьей 264.2 Бюджетного кодекса Российской Федерации, и подготовку заключения на годовой отчет об исполнении местного бюджета.</w:t>
      </w:r>
    </w:p>
    <w:p>
      <w:pPr>
        <w:pStyle w:val="Normal"/>
        <w:ind w:firstLine="54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 xml:space="preserve">Внешняя проверка годового отчета об исполнении </w:t>
      </w:r>
      <w:r>
        <w:rPr>
          <w:color w:val="000000"/>
          <w:sz w:val="28"/>
          <w:szCs w:val="28"/>
        </w:rPr>
        <w:t>бюджета Маркинского сельского поселения</w:t>
      </w:r>
      <w:r>
        <w:rPr>
          <w:sz w:val="28"/>
          <w:szCs w:val="28"/>
        </w:rPr>
        <w:t xml:space="preserve"> по обращению </w:t>
      </w:r>
      <w:r>
        <w:rPr>
          <w:color w:val="000000"/>
          <w:sz w:val="28"/>
          <w:szCs w:val="28"/>
        </w:rPr>
        <w:t>Собрания депутатов поселения</w:t>
      </w:r>
      <w:r>
        <w:rPr>
          <w:sz w:val="28"/>
          <w:szCs w:val="28"/>
        </w:rPr>
        <w:t xml:space="preserve"> может осуществляться Администрацией Цимлянского района.</w:t>
      </w:r>
    </w:p>
    <w:p>
      <w:pPr>
        <w:pStyle w:val="Normal"/>
        <w:ind w:firstLine="54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ения не позднее 1 апреля текущего финансового года представляет годовой отчет об исполнении бюджета Маркинского сельского поселения вместе с годовой бюджетной отчетностью главных администраторов средств местного бюджета в ревизионную комиссию, которая готовит заключение на годовой отчет об исполнении местного бюджета в срок, не превышающий один месяц, и представляет его в Собрание депутатов с одновременным направлением в администрацию поселения.</w:t>
      </w:r>
    </w:p>
    <w:p>
      <w:pPr>
        <w:pStyle w:val="Normal"/>
        <w:jc w:val="both"/>
        <w:rPr>
          <w:rFonts w:ascii="Open Sans;Times New Roman" w:hAnsi="Open Sans;Times New Roman" w:cs="Arial"/>
          <w:color w:val="333333"/>
          <w:sz w:val="28"/>
          <w:szCs w:val="28"/>
        </w:rPr>
      </w:pPr>
      <w:r>
        <w:rPr>
          <w:rFonts w:cs="Arial" w:ascii="Open Sans;Times New Roman" w:hAnsi="Open Sans;Times New Roman"/>
          <w:color w:val="333333"/>
          <w:sz w:val="28"/>
          <w:szCs w:val="28"/>
        </w:rPr>
        <w:t> </w:t>
      </w:r>
      <w:r>
        <w:rPr>
          <w:rFonts w:cs="Arial" w:ascii="Open Sans;Times New Roman" w:hAnsi="Open Sans;Times New Roman"/>
          <w:color w:val="333333"/>
          <w:sz w:val="28"/>
          <w:szCs w:val="28"/>
        </w:rPr>
        <w:tab/>
      </w:r>
      <w:r>
        <w:rPr>
          <w:sz w:val="28"/>
          <w:szCs w:val="28"/>
        </w:rPr>
        <w:t>4.8.3. Представление, рассмотрение и утверждение годового отчета об исполнении бюджета Маркинского сельского поселения Собранием депутатов Маркинского сельского поселения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едставления, рассмотрения и утверждения годового отчета об исполнении бюджета поселения устанавливается настоящим Положением в соответствии с положениями Бюджетного кодекса Российской Федерации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Годовой отчёт об исполнении бюджета поселения представляется в Собрание депутатов не позднее 1 мая текущего года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поселения в Собрание  депутатов представляются: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проект решения Собрания депутатов Маркинского сельского поселения об исполнении бюджета поселения за отчётный финансовый год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баланс исполнения бюджета поселения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отчёт о движении денежных средств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пояснительная записка к годовому отчёту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иная отчётность, предусмотренная бюджетным законодательством Российской Федерации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оселения организует проведение публичных слушаний по проекту годового отчета об исполнении местного бюджета не позднее чем через 15 дней после опубликования правового акта о назначении публичных слушаний, по результатам которого рабочая группа в течение 3 рабочих дней составляет заключение о результатах публичных слушаний по проекту годового отчета об </w:t>
      </w:r>
      <w:r>
        <w:rPr>
          <w:sz w:val="28"/>
          <w:szCs w:val="28"/>
        </w:rPr>
        <w:t>исполнении местного бюджета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При рассмотрении Собранием депутатов Маркинского сельского поселения проекта решения об исполнении бюджета поселения заслушивается доклад главы администрации Маркинского сельского поселения или его представителя, а также заключение ревизионной комиссии.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По результатам рассмотрения годового отчёта об исполнении бюджета Маркинского сельского поселения Собрание депутатов поселения принимает решение об утверждении либо отклонении решения Собрания депутатов об исполнении бюджета поселения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В случае отклонения Собранием депутатов отчета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, не превышающий один месяц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rFonts w:cs="Arial" w:ascii="Open Sans;Times New Roman" w:hAnsi="Open Sans;Times New Roman"/>
          <w:sz w:val="28"/>
          <w:szCs w:val="28"/>
        </w:rPr>
        <w:t> </w:t>
      </w:r>
      <w:r>
        <w:rPr>
          <w:sz w:val="28"/>
          <w:szCs w:val="28"/>
        </w:rPr>
        <w:t xml:space="preserve">4.8.4 Решение Собрания  депутатов об исполнении бюджета Маркинского сельского поселения 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color w:val="333333"/>
          <w:sz w:val="28"/>
          <w:szCs w:val="28"/>
        </w:rPr>
      </w:pPr>
      <w:r>
        <w:rPr>
          <w:sz w:val="28"/>
          <w:szCs w:val="28"/>
        </w:rPr>
        <w:t>Решением Собрания депутатов Маркинского сельского поселения об исполнении бюджета поселения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доходов бюджета поселения по кодам классификации доходов бюджетов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расходов бюджета поселения по ведомственной структуре расходов бюджета поселения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расходов бюджета по разделам, подразделам, целевым статьям (муниципальным программам), группам видов расходов и (или) по целевым статьям (муниципальным программам), группам видов расходов классификации расходов бюджетов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иные показатели, установленные Бюджетным кодексом Российской Федерации, настоящим Положением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  <w:tab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 Маркинского сельского поселения                            Г.В. Сосова                        </w:t>
      </w:r>
      <w:r>
        <w:rPr>
          <w:sz w:val="28"/>
          <w:szCs w:val="28"/>
        </w:rPr>
        <w:t xml:space="preserve"> </w:t>
      </w:r>
    </w:p>
    <w:p>
      <w:pPr>
        <w:pStyle w:val="Con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9:00Z</dcterms:created>
  <dc:creator>unknown</dc:creator>
  <dc:description/>
  <cp:keywords/>
  <dc:language>en-US</dc:language>
  <cp:lastModifiedBy>Admin</cp:lastModifiedBy>
  <cp:lastPrinted>2018-11-01T08:51:00Z</cp:lastPrinted>
  <dcterms:modified xsi:type="dcterms:W3CDTF">2018-12-28T08:34:00Z</dcterms:modified>
  <cp:revision>7</cp:revision>
  <dc:subject/>
  <dc:title>Проект</dc:title>
</cp:coreProperties>
</file>