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 МАРКИНСКОГО </w:t>
      </w:r>
      <w:r>
        <w:rPr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val="ru-RU"/>
        </w:rPr>
      </w:pPr>
      <w:r>
        <w:rPr>
          <w:rFonts w:cs="Arial"/>
          <w:bCs/>
          <w:sz w:val="28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№ 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« 27»  декабря 2018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 Прогнозного плана (программы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кинского сельского  поселения на 2019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Федерального закона от 21.12.2001 №178-ФЗ  «О приватизации государственного и муниципального имущества»,  в  связи с отсутствием средств на содержание муниципального имущества,  требующего материальных затрат на содержание и капитальный ремонт</w:t>
      </w:r>
      <w:r>
        <w:rPr/>
        <w:t xml:space="preserve">,  </w:t>
      </w:r>
      <w:r>
        <w:rPr>
          <w:sz w:val="28"/>
          <w:szCs w:val="28"/>
        </w:rPr>
        <w:t xml:space="preserve">руководствуясь  Уставом  МО «Маркинское сельское поселение»,  собрание депутатов Маркинского сельского поселения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решение Собрания депутатов Маркинского сельского поселения «Об утверждении Прогнозного плана (программы) приватизации муниципального имущества на 2019 год»,  перечень муниципального имущества ,  подлежащего приватизации  на 2019 год,   согласно прилож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 депутатов -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арк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     Г.В. Сосова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Приложение к проекту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решения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Марк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      </w:t>
      </w:r>
      <w:r>
        <w:rPr/>
        <w:t xml:space="preserve">                             </w:t>
      </w:r>
      <w:r>
        <w:rPr>
          <w:lang w:val="ru-RU"/>
        </w:rPr>
        <w:t xml:space="preserve"> от  27 декабря 2018г.  № 81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нозный план (Программа)  приват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ркинского   сельского поселения на 2019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в 2019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ением расходов на содержание неэффективно используемого           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оходов бюджета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Перечень объектов муниципальной собственности  Маркинского сельского поселения  приватизация (продажа)  которых   планируется в 2019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Таблица №1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еречень зданий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311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объекта</w:t>
            </w:r>
            <w:r>
              <w:rPr>
                <w:sz w:val="28"/>
                <w:szCs w:val="28"/>
              </w:rPr>
              <w:t xml:space="preserve">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пункта ГОЧ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Маркинская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40 лет Победы 10,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75,4 кв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дастровый  ном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1:41:0050105:0:9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аблица №2: Перечень транспорта 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3260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объекта</w:t>
            </w:r>
            <w:r>
              <w:rPr>
                <w:sz w:val="28"/>
                <w:szCs w:val="28"/>
              </w:rPr>
              <w:t xml:space="preserve">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. номер М004КУ161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 Х963110506134443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кузова 1105060122525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двигателя 2.4</w:t>
            </w:r>
            <w:r>
              <w:rPr>
                <w:sz w:val="28"/>
                <w:szCs w:val="28"/>
              </w:rPr>
              <w:t>L-DOCN</w:t>
            </w:r>
            <w:r>
              <w:rPr>
                <w:sz w:val="28"/>
                <w:szCs w:val="28"/>
                <w:lang w:val="ru-RU"/>
              </w:rPr>
              <w:t>,0986105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. номер К104ХА 61/</w:t>
            </w:r>
            <w:r>
              <w:rPr>
                <w:sz w:val="28"/>
                <w:szCs w:val="28"/>
              </w:rPr>
              <w:t>rus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 Х9631105071359388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омер кузова </w:t>
            </w:r>
            <w:r>
              <w:rPr>
                <w:sz w:val="28"/>
                <w:szCs w:val="28"/>
              </w:rPr>
              <w:t>31105070136181</w:t>
            </w:r>
            <w:r>
              <w:rPr>
                <w:sz w:val="28"/>
                <w:szCs w:val="28"/>
                <w:lang w:val="ru-RU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ВЗ  397653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бус для перевозки д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. номер Р106АМ 161/</w:t>
            </w:r>
            <w:r>
              <w:rPr>
                <w:sz w:val="28"/>
                <w:szCs w:val="28"/>
              </w:rPr>
              <w:t>rus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 Х1Е39765370043197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двигателя   119 ,  номер  кузова -3976537004319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цистерна для перевозки моло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892, 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цистерна  для перевозки  моло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. номер Х442АМ 161/</w:t>
            </w:r>
            <w:r>
              <w:rPr>
                <w:sz w:val="28"/>
                <w:szCs w:val="28"/>
              </w:rPr>
              <w:t>rus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 Х7247389270000646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двигателя  86,2 кВТ ,  номер  кузова -33070070139764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 ЮМЗ3-6АКЛ, 1994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 ЮМЗ3-6АК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. номер ЕА 6068  61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двигателя -3К1218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двигателя 44,1 кВТ (60 л.с.)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кузова 3110507013618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аватор  одноковшовый  ЭО-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кскаватор одноковшовый ЭО-2101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. знак  ОА 924361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 двигателя  335183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рно: Ведущий специалист по имущественным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 земельным отношениям                                     ____________  А.П. Патату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9:00Z</dcterms:created>
  <dc:creator>Сектор по имуществу</dc:creator>
  <dc:description/>
  <dc:language>en-US</dc:language>
  <cp:lastModifiedBy>Алла</cp:lastModifiedBy>
  <cp:lastPrinted>2018-12-26T10:44:00Z</cp:lastPrinted>
  <dcterms:modified xsi:type="dcterms:W3CDTF">2018-12-27T10:29:00Z</dcterms:modified>
  <cp:revision>2</cp:revision>
  <dc:subject/>
  <dc:title>ПРОЕКТ</dc:title>
</cp:coreProperties>
</file>