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1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Маркинского сельского поселения, председателю Собрания депутатов – главе Мар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.12.2019 г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Маркинского сельского поселения, председателю Собрания депутатов – главе Мар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ар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Сос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. Маркин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5» декабря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1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кинского сельского поселения </w:t>
        <w:br/>
        <w:t xml:space="preserve">от 25.12.2019 №101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Маркинского сельского поселения, председателю Собрания депутатов – главе Мар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Марки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Маркинского сельского поселения, председателю Собрания депутатов – главе Марк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Маркинского сельского поселения от должности в Собрании депутатов Маркинского сельского поселения с лишением права занимать должности в Собрании депутатов Мар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Мар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Марк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Марк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Маркинского сельского поселения, указанное заседание проходит под председательством заместителя председателя Собрания депутатов Маркинского сельского поселения, либо в случае отсутствия заместителя председателя Собрания депутатов Маркинского сельского поселения – под председательством депутата, избранного из числа присутствующих на заседании депутатов Собрания депутатов Марк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Марк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Марк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Марк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Марк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12. Информация о применении к лицу, замещающему муниципальную должность, мер ответственности размещается на официальном сайте </w:t>
      </w:r>
      <w:r>
        <w:rPr>
          <w:iCs/>
        </w:rPr>
        <w:t>Маркинского сельского поселения</w:t>
      </w:r>
      <w:r>
        <w:rPr/>
        <w:t xml:space="preserve">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9:00Z</dcterms:created>
  <dc:creator>Дьяченко Даниил Константинович</dc:creator>
  <dc:description/>
  <cp:keywords/>
  <dc:language>en-US</dc:language>
  <cp:lastModifiedBy>Admin</cp:lastModifiedBy>
  <cp:lastPrinted>2019-12-20T17:15:00Z</cp:lastPrinted>
  <dcterms:modified xsi:type="dcterms:W3CDTF">2019-12-20T14:16:00Z</dcterms:modified>
  <cp:revision>10</cp:revision>
  <dc:subject/>
  <dc:title/>
</cp:coreProperties>
</file>