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  <w:r>
        <w:rPr>
          <w:color w:val="000000"/>
        </w:rPr>
        <w:t xml:space="preserve">          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№96                                 28.10.2019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 от 27.12.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на 2019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0 и 2021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80 от 27.12.2018г. «О бюджете Маркинского сельского поселения Цимлянск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Дополнить пунктом 11.1. следующего содержания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«11.1. Установить, что размеры должностных окладов лиц, замещающих муниципальные должности Маркинского сельского поселения, окладов денежного содержания по должностям муниципальной службы Марк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19 года на 4,3 %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2:00Z</dcterms:created>
  <dc:creator>unknown</dc:creator>
  <dc:description/>
  <cp:keywords/>
  <dc:language>en-US</dc:language>
  <cp:lastModifiedBy>Admin</cp:lastModifiedBy>
  <cp:lastPrinted>2019-11-01T09:32:00Z</cp:lastPrinted>
  <dcterms:modified xsi:type="dcterms:W3CDTF">2019-11-12T11:19:00Z</dcterms:modified>
  <cp:revision>7</cp:revision>
  <dc:subject/>
  <dc:title>Проект</dc:title>
</cp:coreProperties>
</file>