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«МАРКИН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СОБРАНИЕ ДЕПУТАТОВ МАРК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м депутатов                             №97                                 29.11.2019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Маркинского сельского поселения,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«Мар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Маркинского сельского поселения: от 26.10.2018г. года №71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Markinskoe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не ранее одного месяца с момента его официального опубликования и не ранее 01.01.2020 год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аркинского сельского поселения                                Г.В. Сос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yperlink" Target="http://cimlyanck.donland.ru/Markinskoe_sp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0:00Z</dcterms:created>
  <dc:creator>unknown</dc:creator>
  <dc:description/>
  <cp:keywords/>
  <dc:language>en-US</dc:language>
  <cp:lastModifiedBy>Admin</cp:lastModifiedBy>
  <cp:lastPrinted>2017-09-11T13:01:00Z</cp:lastPrinted>
  <dcterms:modified xsi:type="dcterms:W3CDTF">2019-11-29T06:17:00Z</dcterms:modified>
  <cp:revision>4</cp:revision>
  <dc:subject/>
  <dc:title>Проект</dc:title>
</cp:coreProperties>
</file>