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  № 105                               20.01.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1854" w:hRule="atLeast"/>
        </w:trPr>
        <w:tc>
          <w:tcPr>
            <w:tcW w:w="8282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ркинского сельского поселения от 25.12.2012 г. № 9 "</w:t>
            </w:r>
            <w:r>
              <w:rPr>
                <w:color w:val="000000"/>
                <w:sz w:val="28"/>
                <w:szCs w:val="28"/>
              </w:rPr>
              <w:t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кадровом составе Администрации Маркинского сельского поселения и составе депутатов Собрания депутатов Маркинского сельского поселения, Собрание депутатов Марки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изменения в приложение № 2, </w:t>
      </w:r>
      <w:r>
        <w:rPr>
          <w:sz w:val="28"/>
          <w:szCs w:val="28"/>
        </w:rPr>
        <w:t>решения Собрания депутатов Маркинского сельского поселения от 25.12.2012 г. № 9 "</w:t>
      </w:r>
      <w:r>
        <w:rPr>
          <w:color w:val="000000"/>
          <w:sz w:val="28"/>
          <w:szCs w:val="28"/>
        </w:rPr>
        <w:t xml:space="preserve"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 и утвердить новый состав экспертной комиссии согласно приложения № 1, настоящего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Г.В. Сосова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1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       </w:t>
      </w:r>
      <w:r>
        <w:rPr/>
        <w:t>от 20.01.2020 г.   № 105</w:t>
      </w:r>
    </w:p>
    <w:p>
      <w:pPr>
        <w:pStyle w:val="Default"/>
        <w:ind w:left="7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аркин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br/>
        <w:br/>
        <w:t xml:space="preserve">Кулягина Ольга Сигизмундовна  -  глава Администрации Маркинского сельского поселения             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br/>
        <w:br/>
        <w:t>Берест Татьяна Николаевна             -  старший инспектор Администрации Маркинского сельского поселения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Никонова Розалия Васильевна           -  депутат Собрания депутатов Маркинского сельского поселения, председатель комиссии по местному самоуправлению, социальной политике и охране общественного порядка, заместитель главного бухгалтера ОАО «ПСХ Маркинское»</w:t>
      </w:r>
    </w:p>
    <w:p>
      <w:pPr>
        <w:pStyle w:val="Normal"/>
        <w:spacing w:before="28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ова Галина Викторовна – генеральный директор АОА «ПСХ Маркинское», председатель Собрания депутатов – глава Марки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ова Светлана Стефановна – </w:t>
      </w:r>
      <w:bookmarkStart w:id="0" w:name="_Hlk30424386"/>
      <w:r>
        <w:rPr>
          <w:sz w:val="28"/>
          <w:szCs w:val="28"/>
        </w:rPr>
        <w:t xml:space="preserve">директор МБОУ Маркинская СОШ, </w:t>
      </w:r>
      <w:bookmarkEnd w:id="0"/>
      <w:r>
        <w:rPr>
          <w:sz w:val="28"/>
          <w:szCs w:val="28"/>
        </w:rPr>
        <w:t>депутат Собрания депутатов Маркинского сельского поселения;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лягин Константин Алексеевич - </w:t>
      </w:r>
      <w:r>
        <w:rPr>
          <w:sz w:val="28"/>
          <w:szCs w:val="28"/>
        </w:rPr>
        <w:t xml:space="preserve"> директор МБОУ Паршиковская СОШ,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йн Вячеслав Гукович – старший инспектор по вопросам ПБ и ГО ЧС Администрации Маркинского сельского поселения; 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Жуковский Роман Николаевич -</w:t>
      </w:r>
      <w:r>
        <w:rPr/>
        <w:t xml:space="preserve"> </w:t>
      </w:r>
      <w:r>
        <w:rPr>
          <w:sz w:val="28"/>
          <w:szCs w:val="28"/>
        </w:rPr>
        <w:t>депутат Собрания депутатов Цимлянского района, заместитель председателя Собрания депутатов Маркинского сельского поселения; директор ООО «ЛеРо»,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Мартынов Иван Иванович – депутат Собрания депутатов Маркинского сельского поселения,</w:t>
      </w:r>
      <w:r>
        <w:rPr/>
        <w:t xml:space="preserve"> </w:t>
      </w:r>
      <w:r>
        <w:rPr>
          <w:sz w:val="28"/>
          <w:szCs w:val="28"/>
        </w:rPr>
        <w:t>Заместитель главы К(Ф)Х,</w:t>
      </w:r>
      <w:r>
        <w:rPr/>
        <w:t xml:space="preserve"> </w:t>
      </w:r>
      <w:r>
        <w:rPr>
          <w:sz w:val="28"/>
          <w:szCs w:val="28"/>
        </w:rPr>
        <w:t xml:space="preserve">ИП Мартынова Н.В. - глава К(Ф)Х; 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Скачкова Ольга Алексеевна -  директор  МБУК ЦР МСП «ЦДК»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>Админ</dc:creator>
  <dc:description/>
  <cp:keywords/>
  <dc:language>en-US</dc:language>
  <cp:lastModifiedBy>Admin</cp:lastModifiedBy>
  <cp:lastPrinted>2020-01-20T15:32:00Z</cp:lastPrinted>
  <dcterms:modified xsi:type="dcterms:W3CDTF">2020-01-20T12:41:00Z</dcterms:modified>
  <cp:revision>6</cp:revision>
  <dc:subject/>
  <dc:title/>
</cp:coreProperties>
</file>