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ОССИЙСКАЯ ФЕДЕ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ОСТОВСКАЯ ОБЛАСТЬ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ЦИМЛЯНСКИЙ РАЙО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УНИЦИПАЛЬНОЕ ОБРАЗОВА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ОБРАНИЕ ДЕПУТАТОВ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  <w:tab/>
        <w:t xml:space="preserve">                         № 106                               20.01.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2011" w:hRule="atLeast"/>
        </w:trPr>
        <w:tc>
          <w:tcPr>
            <w:tcW w:w="8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ределении на территории муниципального образования «Маркинское сельское поселение»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Областным законом Ростовской области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 Федеральным законом от 06.10.2003 № 131-ФЗ «Об общих принципах организации местного самоуправления в Российской Федерации», Собрание депутатов Маркинского сельского поселени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( лица, не достигшие возраста 16 лет) не могут находиться в ночное время ( с 22 часов до 6 часов следующего дня) без сопровождения родителей( лиц, их замещающих) или лиц, осуществляющих мероприятия с участием детей, в общественных местах, в том числе на улицах, стадионах, в парках, скверах, транспортных средствах общего пользования, на объектах ( 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 организациях или пунктах), для развлечений, досуга, где в установленном законом порядке 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ind w:left="709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щественные места на территории муниципального образования «Маркинское сельское поселение», в которых нахождение детей в ночное время без сопровождения родителей (лиц, их замещающих) не допускается во всех населенных пунктах Маркинского сельского поселения: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а) улицы;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б) дворовые территории;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) игровые и спортивные площадки;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г) стадионы;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д) парки, скверы;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е) центральная площадь (рядом с Центральным домом культуры) ст. Маркинской;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ё)   площадь (рядом с магазинами и сельским клубом) х. Паршиков;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ж) площадь (рядом с административным зданием СПК «Степной» и магазином) х. Паршиков;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становочный павильон и прилегающая к нему территория (рядом с магазином) ст. Кумшацкая; 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) остановочный павильон и прилегающая к нему территория (рядом с сельским клубом) х. Железнодорожный;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открытые водоемы; 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л) транспортные места общего пользования;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м) общественного питания, для развлечений, досуга, где в установленном порядке предусмотрена розничная продажа алкогольной продукции, пива и напитков, изготовленных на его основе.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sz w:val="28"/>
          <w:szCs w:val="28"/>
        </w:rPr>
        <w:t>Определить места на территории муниципального образования «Маркинское сельское поселение»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а) бесхозные и аварийные здания и сооружения, заброшенные жилые домовладения;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б) инженерно-технические сооружения;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) строящиеся и законсервированные объекты;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г) здания и сооружения, не введенные в эксплуатацию, а также строительные площадки с начатым строительством (реконструкцией).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аркинского сельского поселения от 28.02.2013 года № 12 «Об определении на территории муниципального образования «Маркинское сельское поселение»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» , считать утратившим силу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Председатель Собрания депутатов 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аркинского сельского поселения</w:t>
        <w:tab/>
        <w:t xml:space="preserve">         </w:t>
        <w:tab/>
        <w:t xml:space="preserve">                         Г.В. Сосова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31:00Z</dcterms:created>
  <dc:creator>Администрация</dc:creator>
  <dc:description/>
  <cp:keywords/>
  <dc:language>en-US</dc:language>
  <cp:lastModifiedBy>Admin</cp:lastModifiedBy>
  <cp:lastPrinted>2020-01-20T15:30:00Z</cp:lastPrinted>
  <dcterms:modified xsi:type="dcterms:W3CDTF">2020-01-20T12:31:00Z</dcterms:modified>
  <cp:revision>3</cp:revision>
  <dc:subject/>
  <dc:title/>
</cp:coreProperties>
</file>