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05» февраля  2020 года               №108                                 ст.  Маркин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31984608"/>
      <w:bookmarkEnd w:id="0"/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bookmarkStart w:id="1" w:name="_Hlk31984608"/>
      <w:bookmarkEnd w:id="1"/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bookmarkStart w:id="2" w:name="_Hlk31984061"/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«О местном самоуправлении в Ростовской области», на основании статьи  2 п.3 Устава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Маркинского сельского поселения при рассмотрении указанного проекта областного закона в Законодательном Собрании Ростовской области председателя Собрания  депутатов -  главу  Маркинского сельского поселения Сосову Галину Викторовну.</w:t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 - главу Марки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92"/>
        <w:gridCol w:w="819"/>
        <w:gridCol w:w="2927"/>
        <w:gridCol w:w="81"/>
      </w:tblGrid>
      <w:tr>
        <w:trPr>
          <w:trHeight w:val="1301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Маркинского сельского поселения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ind w:left="-959"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9"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осова</w:t>
            </w:r>
          </w:p>
          <w:p>
            <w:pPr>
              <w:pStyle w:val="Normal"/>
              <w:ind w:left="-959"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9"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9" w:hRule="atLeast"/>
        </w:trPr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392"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left="-675" w:right="-675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го</w:t>
            </w:r>
          </w:p>
          <w:p>
            <w:pPr>
              <w:pStyle w:val="Normal"/>
              <w:ind w:left="-675" w:right="-675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льского поселения                      от «05» февраля  2020 г.№108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0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ункт 1 приложения 4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к Областному  закону от 28 декабря 2005 года № 436-ЗС     «О местном самоуправлении в Ростовской области» изменение, дополнив его  строками 40-41 </w:t>
      </w:r>
      <w:r>
        <w:rPr>
          <w:sz w:val="28"/>
          <w:szCs w:val="28"/>
          <w:vertAlign w:val="superscript"/>
        </w:rPr>
        <w:t xml:space="preserve">  </w:t>
      </w:r>
      <w:r>
        <w:rPr/>
        <w:t>следующего содержания:</w:t>
      </w:r>
    </w:p>
    <w:tbl>
      <w:tblPr>
        <w:tblW w:w="100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3344"/>
        <w:gridCol w:w="2631"/>
        <w:gridCol w:w="1131"/>
        <w:gridCol w:w="2345"/>
        <w:gridCol w:w="75"/>
      </w:tblGrid>
      <w:tr>
        <w:trPr>
          <w:trHeight w:val="144" w:hRule="atLeast"/>
        </w:trPr>
        <w:tc>
          <w:tcPr>
            <w:tcW w:w="992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_Hlk31984362"/>
            <w:bookmarkEnd w:id="3"/>
            <w:r>
              <w:rPr/>
              <w:t>4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вым  покрытием протяженностью 1400 м,</w:t>
            </w:r>
          </w:p>
          <w:p>
            <w:pPr>
              <w:pStyle w:val="ConsPlusNormal"/>
              <w:rPr/>
            </w:pPr>
            <w:r>
              <w:rPr/>
              <w:t xml:space="preserve">кадастровый  номер 61:41:0000000:19124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Паршиков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1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600008:5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Паршиков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bookmarkStart w:id="4" w:name="_Hlk31984379"/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 xml:space="preserve">   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19" w:hRule="atLeast"/>
        </w:trPr>
        <w:tc>
          <w:tcPr>
            <w:tcW w:w="90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 глава </w:t>
            </w:r>
            <w:r>
              <w:rPr/>
              <w:t>Маркинского сельского поселения</w:t>
            </w:r>
          </w:p>
          <w:tbl>
            <w:tblPr>
              <w:tblW w:w="980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2"/>
              <w:gridCol w:w="3222"/>
              <w:gridCol w:w="2461"/>
            </w:tblGrid>
            <w:tr>
              <w:trPr>
                <w:trHeight w:val="285" w:hRule="atLeast"/>
              </w:trPr>
              <w:tc>
                <w:tcPr>
                  <w:tcW w:w="41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ind w:left="-425" w:firstLine="4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В. Сосова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41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9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680" w:top="73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Admin</cp:lastModifiedBy>
  <cp:lastPrinted>2018-10-24T11:40:00Z</cp:lastPrinted>
  <dcterms:modified xsi:type="dcterms:W3CDTF">2020-02-07T13:56:00Z</dcterms:modified>
  <cp:revision>45</cp:revision>
  <dc:subject/>
  <dc:title/>
</cp:coreProperties>
</file>