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0 года                        № 111                                ст.  Маркин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 статьи 46 Устава Ростовской области, статьей  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 п.3 Устава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Маркинского сельского поселения при рассмотрении указанного проекта областного закона в Законодательном Собрании Ростовской области - главу Администрации Маркинского сельского поселения Кулягину Ольгу Сигизмундовну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 - главу Марки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80"/>
        <w:gridCol w:w="796"/>
        <w:gridCol w:w="1991"/>
        <w:gridCol w:w="433"/>
      </w:tblGrid>
      <w:tr>
        <w:trPr>
          <w:trHeight w:val="2028" w:hRule="atLeast"/>
        </w:trPr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  <w:p>
            <w:pPr>
              <w:pStyle w:val="Normal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6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ind w:left="-392" w:right="-675" w:hanging="0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right="-675" w:hanging="0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ind w:left="-675" w:right="101" w:firstLine="425"/>
              <w:jc w:val="center"/>
              <w:rPr/>
            </w:pPr>
            <w:r>
              <w:rPr/>
              <w:t>Маркинского</w:t>
            </w:r>
          </w:p>
          <w:p>
            <w:pPr>
              <w:pStyle w:val="Normal"/>
              <w:ind w:left="-675" w:right="-675" w:firstLine="425"/>
              <w:jc w:val="center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сельского поселения      от «18» февраля 2020 г.№ 11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0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к Областному  закону от 28 декабря 2005 года № 436-ЗС     «О местном самоуправлении в Ростовской области» изменение, дополнив его  строками 40-41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589"/>
        <w:gridCol w:w="2921"/>
        <w:gridCol w:w="2627"/>
        <w:gridCol w:w="850"/>
        <w:gridCol w:w="2552"/>
        <w:gridCol w:w="624"/>
      </w:tblGrid>
      <w:tr>
        <w:trPr>
          <w:trHeight w:val="1527" w:hRule="atLeast"/>
        </w:trPr>
        <w:tc>
          <w:tcPr>
            <w:tcW w:w="44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1400 м,</w:t>
            </w:r>
          </w:p>
          <w:p>
            <w:pPr>
              <w:pStyle w:val="ConsPlusNormal"/>
              <w:rPr/>
            </w:pPr>
            <w:r>
              <w:rPr/>
              <w:t xml:space="preserve">кадастровый  номер 61:41:0000000:19124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Паршиков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600008:5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Паршиков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астоящий Областной закон вступает в силу со дня его официального опубликования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773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9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Маркинского сельского </w:t>
            </w:r>
            <w:r>
              <w:rPr/>
              <w:t>поселения</w:t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  <w:gridCol w:w="333"/>
              <w:gridCol w:w="2110"/>
              <w:gridCol w:w="706"/>
              <w:gridCol w:w="1373"/>
              <w:gridCol w:w="326"/>
            </w:tblGrid>
            <w:tr>
              <w:trPr>
                <w:trHeight w:val="132" w:hRule="atLeast"/>
              </w:trPr>
              <w:tc>
                <w:tcPr>
                  <w:tcW w:w="43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ind w:left="-425" w:firstLine="4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Г.В. Сосова</w:t>
                  </w:r>
                </w:p>
              </w:tc>
              <w:tc>
                <w:tcPr>
                  <w:tcW w:w="24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0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680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Admin</cp:lastModifiedBy>
  <cp:lastPrinted>2020-02-18T13:42:00Z</cp:lastPrinted>
  <dcterms:modified xsi:type="dcterms:W3CDTF">2020-02-18T10:42:00Z</dcterms:modified>
  <cp:revision>54</cp:revision>
  <dc:subject/>
  <dc:title/>
</cp:coreProperties>
</file>