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РОССИЙСКАЯ ФЕДЕРАЦ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РОСТОВСКАЯ ОБЛАСТЬ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ЦИМЛЯНСКИЙ РАЙОН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МУНИЦИПАЛЬНОЕ ОБРАЗОВАНИ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МАРКИНСКОЕ СЕЛЬСКОЕ ПОСЕЛЕНИ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СОБРАНИЕ ДЕПУТАТОВ МА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center" w:pos="5103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center" w:pos="5103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бранием депутатов                         № 113                                        18.02.20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center" w:pos="5103" w:leader="none"/>
        </w:tabs>
        <w:jc w:val="both"/>
        <w:outlineLvl w:val="2"/>
        <w:rPr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заключения соглашений о передаче (принятии) осуществления части полномочий по решению вопросов местного значения между Администрацией Маркинского сельского поселения и Администрацией Цимля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4 ст. 15 Федерального закона от 06.10.2003               № 131</w:t>
        <w:noBreakHyphen/>
        <w:t>ФЗ «Об общих принципах организации местного самоуправления в Российской Федерации», Устава муниципального образования «Маркинское сельское поселение», Собрание депутатов Мар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708"/>
        <w:jc w:val="both"/>
        <w:rPr/>
      </w:pPr>
      <w:r>
        <w:rPr>
          <w:sz w:val="28"/>
          <w:szCs w:val="28"/>
        </w:rPr>
        <w:t>1. Утвердить Порядок заключения соглашений о передаче (принятии) осуществления части полномочий по решению вопросов местного значения между Администрацией Маркинского сельского поселения и Администрацией Цимлянского района, согласно приложению.</w:t>
      </w:r>
    </w:p>
    <w:p>
      <w:pPr>
        <w:pStyle w:val="Normal"/>
        <w:shd w:fill="FFFFFF" w:val="clear"/>
        <w:spacing w:lineRule="exact" w:line="326"/>
        <w:ind w:firstLine="708"/>
        <w:jc w:val="both"/>
        <w:rPr/>
      </w:pPr>
      <w:r>
        <w:rPr>
          <w:sz w:val="28"/>
          <w:szCs w:val="28"/>
        </w:rPr>
        <w:t>2. Решение №  99 от 29.11.2019г. «Об утверждении Порядка заключения органами местного самоуправления Маркинского сельского поселения с органами местного самоуправления Цимлянского района соглашений о передаче осуществления части полномочий по решению вопросов местного значения» считать утратившим сил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 Настоящее реш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ркинского сельского поселения                                 Г.В. Сосова</w:t>
      </w:r>
    </w:p>
    <w:p>
      <w:pPr>
        <w:pStyle w:val="Normal"/>
        <w:tabs>
          <w:tab w:val="clear" w:pos="708"/>
          <w:tab w:val="left" w:pos="7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Маркинского сельского поселения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№ </w:t>
      </w:r>
      <w:r>
        <w:rPr>
          <w:sz w:val="28"/>
          <w:szCs w:val="28"/>
        </w:rPr>
        <w:t xml:space="preserve">113 от 18.02.2020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/>
      </w:pPr>
      <w:r>
        <w:rPr>
          <w:sz w:val="28"/>
          <w:szCs w:val="28"/>
        </w:rPr>
        <w:t>Порядок заключения соглашений о передаче (принятии) осуществления части полномочий по решению вопросов местного значения между Администрацией Маркинского сельского поселения и Администрацией Цимлянского района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порядок заключения соглашений о передаче (принятии) осуществления части полномочий по решению вопросов местного значения (далее – Порядок) между Администрацией Маркинского сельского поселения и Администрацией Цимлянского района разработан в соответствии с Бюджетным кодексом Российской Федерации, Федеральным законом от 06.10.2003 № 131-ФЗ «Об общих принципах организации местного самоуправления в Российской Федерации» (далее - Федеральный закон «Об общих принципах организации местного самоуправления в Российской Федерации»), Уставом муниципального образования «Маркинское сельское поселение» и устанавливает процедуру заключения соглашения о передаче (принятии) осуществления части полномочий по решению вопросов местного значения (далее – Соглашение), а также внесения изменений в указанные Соглашения.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аркинского сельского поселения вправе заключать Соглашение о передаче осуществления части полномочий по решению вопросов местного значения с Администрацией Цимлянского района, за счет межбюджетных трансфертов, предоставляемых из бюджета Маркинского сельского поселения в бюджет района в соответствии с Бюджетным кодексом Российской Федерации, решениями Собрания депутатов Маркинского сельского поселения.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аркинского сельского поселения вправе заключать Соглашение о принятии осуществления части полномочий от Администрации Цимлянского района, за счет межбюджетных трансфертов, предоставляемых из бюджета района в бюджет Маркинского сельского поселения в соответствии с Бюджетным кодексом Российской Федерации, решениями Собрания депутатов Маркинского сельского поселения.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должно быть заключено до принятия бюджета Маркинского сельского поселения на очередной финансовый год (очередной финансовый год и плановый период).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аркинского сельского поселения может передать Администрации Цимлянского района имущество, необходимое для реализации передаваемых полномочий, по договору безвозмездного пользования.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лица Администрации Маркинского сельского поселения Соглашение подписывает Глава Администрации Маркинского сельского поселения.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ередачи (принятия) части полномочий администрация Маркинского сельского поселения осуществляет свои полномочия в соответствии с Федеральным законом «Об общих принципах организации местного самоуправления в Российской Федерации», Областным законом от 28.12.2005 № 436-ЗС «О местном самоуправлении в Ростовской области», Уставом муниципального образования, Соглашением.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разногласий по содержанию соглашения, Администрация Маркинского сельского поселения и муниципального района взаимодействуют между собой до разрешения указанных разногласий путем создания согласительной комиссии или рабочей группы с включением равного количества представителей от каждой из сторон (не менее трех)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согласительной комиссии или рабочей группы утверждается Главой Администрации Цимлянского района, на основании списков членов согласительной комиссии (рабочей группы) предоставленных Администрацияей Маркинского сельского поселения, являющигося председателем согласительной комиссии (рабочей группы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зрешения разногласий в течение 10 рабочих дней со дня создания согласительной комиссии (рабочей группы) готовится проект соглашения, максимально учитывающий интересы сторон соглашения.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считается заключенным, если оно оформлено в письменной форме, подписано уполномоченными лицами, скреплено печатями сторон Соглашения и утверждено Собранием депутатов Цимлянского района и Собранием депутатов Маркинского сельского поселения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 Администрацией Маркинского сельского поселения соглашений с Администрацией Цимлянского района, о передаче им осуществления части полномочий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аркинского сельского поселения подготавливает проект Соглашения и направляет его для согласования с письменным обоснованием необходимости его заключения Администрации Цимлянского района.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шения должен содержать: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у и место подписания;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ые наименования сторон;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передаваемые полномочия по решению вопроса местного значения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, на который заключается Соглашение, с указанием момента начала и окончания действи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сторон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передаваемых в целях реализации указанных в Соглашении полномочий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 и порядок прекращения действия Соглашени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санкции за ненадлежащее исполнение Соглашения сторонами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ешения споров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несения изменения в Соглашени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подписи сторон.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разногласий стороны взаимодействуют между собой в порядке, установленном пунктом 1.8. настоящего Порядка.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писания обеими сторонами Соглашения в двух экземплярах, Администрация Маркинского сельского поселения в течение тридцати дней направляет свой экземпляр заключенного Соглашения в Собрание депутатов Маркинского сельского поселения для принятия решения о передаче осуществления части полномочий по решению вопросов местного значения. 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 Администрацией Маркинского сельского поселения Соглашения с Администрацией Цимлянского района, о принятии от него осуществления части полномочий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лучения от Администрации Цимлянского района, предложения о принятии от него осуществления части полномочий по решению вопроса местного значения, Администрация Маркинского сельского поселения в течение 10 рабочих дней принимает и направляет Администрации района одно из следующих решений: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лючении Соглашения на предложенных условиях;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протокола разногласий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заключении Соглашения.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заключении Соглашения на согласованных условиях Администрация Маркинского сельского поселения подписывает Соглашение в двух экземплярах и направляет подписанный экземпляр Соглашения Администрации района.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разногласий стороны взаимодействуют между собой в порядке, установленном пунктом 1.8 настоящего Порядка.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аркинского сельского поселения отказывает в принятии части полномочий и подписании Соглашения, если они противоречат действующему законодательству Российской Федерации, Ростовской области, а также нормативным правовым актам муниципального образования «Маркинское сельское поселение».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писания обеими сторонами Соглашения в двух экземплярах, Администрация Маркинского сельского поселения в течение тридцати дней направляет свой экземпляр заключенного Соглашения в Собрание депутатов Маркинского сельского поселения для принятия решения о принятии осуществления части полномочий по решению вопросов местного значения. 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Соглашения, заключенные Администрацией Маркинского сельского поселения и  Администрацией Цимлянского района о передаче (принятии) части полномочий.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изменения, вносимые в Соглашения, заключенные Администрацией Маркинского сельского поселения и Администрацией Цимлянского района о передаче (принятии) части полномочий оформляются дополнительными соглашениями и заключаются в порядке, установленном для заключения Соглашения, в соответствии с настоящим Порядком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полнительные соглашения являются неотъемлемой частью заключенного Соглашения.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мент вступления в силу дополнительного соглашения определяется согласно пункту 1.9 настоящего Порядка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sz w:val="28"/>
          <w:szCs w:val="28"/>
        </w:rPr>
        <w:t>глава Маркинского сельского поселения                                      Г.В. Сос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  <w:bCs/>
      <w:sz w:val="26"/>
      <w:szCs w:val="28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Normal1">
    <w:name w:val="Normal Знак Знак1"/>
    <w:qFormat/>
    <w:rPr>
      <w:lang w:val="ru-RU" w:bidi="ar-SA"/>
    </w:rPr>
  </w:style>
  <w:style w:type="character" w:styleId="BodyText">
    <w:name w:val="Body Text Знак Знак"/>
    <w:qFormat/>
    <w:rPr>
      <w:sz w:val="24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bCs/>
      <w:sz w:val="26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bCs/>
      <w:sz w:val="26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bCs/>
      <w:sz w:val="26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bCs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298"/>
      <w:ind w:left="19" w:right="10" w:firstLine="1051"/>
      <w:jc w:val="both"/>
    </w:pPr>
    <w:rPr>
      <w:color w:val="000000"/>
      <w:spacing w:val="-3"/>
      <w:sz w:val="26"/>
      <w:szCs w:val="22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z w:val="23"/>
      <w:szCs w:val="23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6"/>
      <w:sz w:val="24"/>
      <w:szCs w:val="24"/>
      <w:lang w:val="ru-RU" w:bidi="ar-SA" w:eastAsia="zh-CN"/>
    </w:rPr>
  </w:style>
  <w:style w:type="paragraph" w:styleId="Normal2">
    <w:name w:val="Normal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 Знак"/>
    <w:basedOn w:val="Normal2"/>
    <w:qFormat/>
    <w:pPr/>
    <w:rPr>
      <w:sz w:val="24"/>
      <w:lang w:val="en-US"/>
    </w:rPr>
  </w:style>
  <w:style w:type="paragraph" w:styleId="BodyText2">
    <w:name w:val="Body Text 2"/>
    <w:basedOn w:val="Normal2"/>
    <w:qFormat/>
    <w:pPr>
      <w:spacing w:lineRule="auto" w:line="264"/>
      <w:jc w:val="both"/>
    </w:pPr>
    <w:rPr>
      <w:sz w:val="28"/>
    </w:rPr>
  </w:style>
  <w:style w:type="paragraph" w:styleId="BodyTextIndent31">
    <w:name w:val="Body Text Indent 31"/>
    <w:basedOn w:val="Normal2"/>
    <w:qFormat/>
    <w:pPr>
      <w:spacing w:lineRule="auto" w:line="288"/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pa-IN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Style23">
    <w:name w:val="Ответ"/>
    <w:basedOn w:val="Style22"/>
    <w:qFormat/>
    <w:pPr>
      <w:keepNext w:val="true"/>
      <w:widowControl w:val="false"/>
      <w:ind w:left="2160" w:firstLine="72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widowControl w:val="false"/>
      <w:ind w:firstLine="709"/>
      <w:jc w:val="both"/>
    </w:pPr>
    <w:rPr>
      <w:rFonts w:ascii="Arial" w:hAnsi="Arial" w:cs="Arial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41:00Z</dcterms:created>
  <dc:creator>User</dc:creator>
  <dc:description/>
  <cp:keywords/>
  <dc:language>en-US</dc:language>
  <cp:lastModifiedBy>Admin</cp:lastModifiedBy>
  <cp:lastPrinted>2020-02-18T13:31:00Z</cp:lastPrinted>
  <dcterms:modified xsi:type="dcterms:W3CDTF">2020-02-18T10:32:00Z</dcterms:modified>
  <cp:revision>6</cp:revision>
  <dc:subject/>
  <dc:title>Справка</dc:title>
</cp:coreProperties>
</file>