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ОССИЙСКАЯ ФЕДЕ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ОСТОВСКАЯ ОБЛАСТЬ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ЦИМЛЯНСКИЙ РАЙО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УНИЦИПАЛЬНОЕ ОБРАЗОВА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ОБРАНИЕ ДЕПУТАТОВ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  <w:tab/>
        <w:t xml:space="preserve">                         № 115                               20.03.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198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ределении на территории муниципального образования «Маркинское сельское поселение»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Областным законом Ростовской области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 Федеральным законом от 06.10.2003 № 131-ФЗ «Об общих принципах организации местного самоуправления в Российской Федерации», и </w:t>
      </w:r>
      <w:r>
        <w:rPr>
          <w:bCs/>
          <w:color w:val="000000"/>
          <w:sz w:val="28"/>
          <w:szCs w:val="28"/>
          <w:shd w:fill="FFFFFF" w:val="clear"/>
        </w:rPr>
        <w:t>в соответствии с заключением экспертной комиссии Маркинского сельского поселения от 28.02.2020 г. №1,</w:t>
      </w:r>
      <w:r>
        <w:rPr>
          <w:sz w:val="28"/>
          <w:szCs w:val="28"/>
        </w:rPr>
        <w:t xml:space="preserve"> Собрание депутатов Маркинского сельского поселения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tabs>
          <w:tab w:val="clear" w:pos="708"/>
          <w:tab w:val="left" w:pos="1120" w:leader="none"/>
        </w:tabs>
        <w:ind w:firstLine="720"/>
        <w:jc w:val="both"/>
        <w:rPr/>
      </w:pPr>
      <w:r>
        <w:rPr>
          <w:sz w:val="28"/>
          <w:szCs w:val="28"/>
        </w:rPr>
        <w:t>1.1 перечень мест на территории муниципального образования "Маркинское сельское поселение"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 и в которых дети не могут находиться в любое время суток независимо от сопровождения их родителями (лицами, их заменяющими) или лицами, осуществляющими мероприятия с участием детей (приложение 1);</w:t>
      </w:r>
    </w:p>
    <w:p>
      <w:pPr>
        <w:pStyle w:val="Normal"/>
        <w:tabs>
          <w:tab w:val="clear" w:pos="708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перечень мест на территории муниципального образования "Маркинское сельское поселение", в которых в ночное время с 22:00 до 06:00 часов следующего дня не допускается нахождение несовершеннолетних детей, не достигших возраста 16 лет без сопровождения родителей (лиц, их заменяющих) или лиц, осуществляющих мероприятия с участием детей (приложение 2);</w:t>
      </w:r>
    </w:p>
    <w:p>
      <w:pPr>
        <w:pStyle w:val="Normal"/>
        <w:tabs>
          <w:tab w:val="clear" w:pos="708"/>
          <w:tab w:val="left" w:pos="0" w:leader="none"/>
          <w:tab w:val="left" w:pos="1120" w:leader="none"/>
        </w:tabs>
        <w:ind w:firstLine="709"/>
        <w:jc w:val="both"/>
        <w:rPr/>
      </w:pPr>
      <w:r>
        <w:rPr>
          <w:sz w:val="28"/>
          <w:szCs w:val="28"/>
        </w:rPr>
        <w:t>1.3 перечень водоемов, на территории которых не допускается нахождение несовершеннолетних детей до 14 лет в любое время суток без сопровождения родителей (лиц, их заменяющих) или лиц, осуществляющих мероприятия с участием детей (приложение 3).</w:t>
      </w:r>
    </w:p>
    <w:p>
      <w:pPr>
        <w:pStyle w:val="Normal"/>
        <w:tabs>
          <w:tab w:val="clear" w:pos="708"/>
          <w:tab w:val="left" w:pos="0" w:leader="none"/>
          <w:tab w:val="left" w:pos="1120" w:leader="none"/>
        </w:tabs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брания депутатов Маркинского сельского поселения от 28.02.2013 года № 12 «Об определении на территории муниципального образования «Маркинское сельское поселение»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» ,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публиковать настоящее решение в информационном бюллетене Маркинского сельского поселения и разместить на официальном сайте Администрации Цимлянского района, раздел поселе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седатель Собрания депутатов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Маркинского сельского поселения                                        Г.В. Сосова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 Мар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0.03.2020 г. № 11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center"/>
        <w:rPr>
          <w:bCs/>
          <w:sz w:val="28"/>
          <w:szCs w:val="28"/>
        </w:rPr>
      </w:pPr>
      <w:bookmarkStart w:id="0" w:name="_Hlk35620402"/>
      <w:r>
        <w:rPr>
          <w:bCs/>
          <w:sz w:val="28"/>
          <w:szCs w:val="28"/>
        </w:rPr>
        <w:t>Перечень мес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center"/>
        <w:rPr/>
      </w:pPr>
      <w:r>
        <w:rPr>
          <w:bCs/>
          <w:sz w:val="28"/>
          <w:szCs w:val="28"/>
        </w:rPr>
        <w:t>"Маркинское сельское поселение", нахождение в которых может причинить вред здоровью детей (лиц, не достигших возраста 18 лет), их физическому, интеллектуальному, психическому, духовному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center"/>
        <w:rPr/>
      </w:pPr>
      <w:r>
        <w:rPr>
          <w:bCs/>
          <w:sz w:val="28"/>
          <w:szCs w:val="28"/>
        </w:rPr>
        <w:t>и нравственному развитию, и в которых дети не могу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ходится в любое время суток независимо от сопровожд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center"/>
        <w:rPr/>
      </w:pPr>
      <w:r>
        <w:rPr>
          <w:bCs/>
          <w:sz w:val="28"/>
          <w:szCs w:val="28"/>
        </w:rPr>
        <w:t>их родителями (лицами, их заменяющими) или лицами, осуществляющими мероприятия с участием дете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ъекты (территории, помещения) юридических лиц 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оказывающих услуги по курению кальяна, в пивных ресторанах, винных барах, пивных барах, рюмочных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bCs/>
          <w:sz w:val="28"/>
          <w:szCs w:val="28"/>
        </w:rPr>
        <w:t>2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рганизации и проведения в установленном законом порядке только азартных игр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bCs/>
          <w:sz w:val="28"/>
          <w:szCs w:val="28"/>
        </w:rPr>
        <w:t>3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развлечений, досуга, в которых проведение мероприятий сопровождается показом стриптиз-шоу, либо связанных с пропагандой насилия и жестокост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едприятия розничной торговли, осуществляющие реализацию только табачных издел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ежилые дома, бесхозные здания, сооружения и территории разрушенных здан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bCs/>
          <w:sz w:val="28"/>
          <w:szCs w:val="28"/>
        </w:rPr>
        <w:t>6. Территории бесхозяйных и аварийных зданий, и сооружен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bCs/>
          <w:sz w:val="28"/>
          <w:szCs w:val="28"/>
        </w:rPr>
        <w:t>7. Подвалы домов блокировочной застройки (многоквартирных) и нежилых строен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bCs/>
          <w:sz w:val="28"/>
          <w:szCs w:val="28"/>
        </w:rPr>
        <w:t>8. Крыши домов блокировочной застройки (многоквартирных) и нежилых строений (в том числе мачты, антенны сотовой связи), технические этажи, чердачные помеще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Cs/>
          <w:sz w:val="28"/>
          <w:szCs w:val="28"/>
        </w:rPr>
      </w:pPr>
      <w:bookmarkStart w:id="1" w:name="_Hlk35620402"/>
      <w:r>
        <w:rPr>
          <w:bCs/>
          <w:sz w:val="28"/>
          <w:szCs w:val="28"/>
        </w:rPr>
        <w:t>9. Места, специально отведенные для курения.</w:t>
      </w:r>
      <w:bookmarkEnd w:id="1"/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Маркинского сельского поселения</w:t>
        <w:tab/>
        <w:t xml:space="preserve">         </w:t>
        <w:tab/>
        <w:t xml:space="preserve">                           Г.В. Сосова</w:t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Мар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0.03.2020 г. № 115</w:t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28"/>
          <w:szCs w:val="28"/>
        </w:rPr>
      </w:pPr>
      <w:bookmarkStart w:id="2" w:name="_Hlk35620635"/>
      <w:bookmarkEnd w:id="2"/>
      <w:r>
        <w:rPr>
          <w:sz w:val="28"/>
          <w:szCs w:val="28"/>
        </w:rPr>
        <w:t>на территории муниципального образования «Маркинское сельское поселение», в которых в ночное время с 22.00 до 06.00 часов следующего дня, не допускается нахождение несовершеннолетних детей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 достигших возраста 16 лет без сопровождения родителей (лиц, их замещающих) или лиц, осуществляющих мероприятия с участием дете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лицы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тадионы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арк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кверы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лощад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6. Мосты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7. Дворовые территории, переулки, проезды, набережные, шоссе, в том числе хозяйственные проезды, прилегающие территории жилых и нежилых домов (в том числе детские площадки, спортивные сооружения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8. Подъезды </w:t>
      </w:r>
      <w:r>
        <w:rPr>
          <w:bCs/>
          <w:sz w:val="28"/>
          <w:szCs w:val="28"/>
        </w:rPr>
        <w:t xml:space="preserve">домов блокировочной застройки (многоквартирных) </w:t>
      </w:r>
      <w:r>
        <w:rPr>
          <w:sz w:val="28"/>
          <w:szCs w:val="28"/>
        </w:rPr>
        <w:t>(места общего пользования, в том числе лестничные площадки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9. Бани, сауны, центры отдыха, базы отдыха, яхт-клубы, туристические базы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Автозаправочные станц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Транспортные средства общего пользования, остановочные комплексы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Территории образовательных учрежден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3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4. Объекты (территория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разования, культуры, физической культуры и спорт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5. Объекты (территория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здравоохранения, розничной торговли лекарственными средствами (кроме случаев прохождения лечения или обследования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6. Места отдыха граждан на природе, а также на берегах водоемов (к несовершеннолетним до 14 лет применяются правила, предусмотренные приложением 3, к настоящему решению Собрания депутатов Маркинского сельского поселения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7. Объекты и территории общего пользования садоводческих, огороднических и дачных товариществ, гаражно-строительных кооперативов, потребительских общест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8. Объекты (территория, помещения) общественных и религиозных организаций (объединений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9. Памятники, мемориалы, братские захоронения, скульптурные композиции и территория, прилегающая к ним, места погребения (кладбища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20. Очистные сооруже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21. Территории электрических подстанц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22. Газораспределительные станции, узлы, пункт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35620635"/>
      <w:bookmarkStart w:id="4" w:name="_Hlk35620635"/>
      <w:bookmarkEnd w:id="4"/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Маркинского сельского поселения</w:t>
        <w:tab/>
        <w:t xml:space="preserve">         </w:t>
        <w:tab/>
        <w:t xml:space="preserve">                           Г.В. Сосова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Мар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03.2020 г. № 115</w:t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28"/>
          <w:szCs w:val="28"/>
        </w:rPr>
      </w:pPr>
      <w:bookmarkStart w:id="5" w:name="_Hlk35620788"/>
      <w:bookmarkEnd w:id="5"/>
      <w:r>
        <w:rPr>
          <w:sz w:val="28"/>
          <w:szCs w:val="28"/>
        </w:rPr>
        <w:t>Перечень водоемов, на территории которых не допускаетс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хождение несовершеннолетних детей до 14 лет в любое врем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>
          <w:sz w:val="28"/>
          <w:szCs w:val="28"/>
        </w:rPr>
        <w:t>суток без сопровождения родителей (лиц, их замещающих) или лиц, осуществляющих мероприятия с участием дете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35620788"/>
      <w:bookmarkStart w:id="7" w:name="_Hlk35620788"/>
      <w:bookmarkEnd w:id="7"/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911"/>
        <w:gridCol w:w="453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одоем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водоем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bookmarkStart w:id="8" w:name="_Hlk35620868"/>
            <w:bookmarkEnd w:id="8"/>
            <w:r>
              <w:rPr>
                <w:sz w:val="28"/>
                <w:szCs w:val="28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Кумша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иметру уреза воды, прилегающему к границам территории Маркинского сельского поселения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Россош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ериметру уреза воды, прилегающему к границам территории Маркинского сельского поселения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 водое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ериметру уреза воды, прилегающему к границам территории Маркинского сельского поселения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- глава Маркинского сельского поселения   </w:t>
        <w:tab/>
        <w:t xml:space="preserve">                           Г.В. Сосова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b w:val="false"/>
        <w:szCs w:val="28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42:00Z</dcterms:created>
  <dc:creator>Администрация</dc:creator>
  <dc:description/>
  <cp:keywords/>
  <dc:language>en-US</dc:language>
  <cp:lastModifiedBy>Admin</cp:lastModifiedBy>
  <cp:lastPrinted>2020-03-20T17:40:00Z</cp:lastPrinted>
  <dcterms:modified xsi:type="dcterms:W3CDTF">2020-03-20T15:27:00Z</dcterms:modified>
  <cp:revision>10</cp:revision>
  <dc:subject/>
  <dc:title/>
</cp:coreProperties>
</file>