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№ 1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« 24»  декабря 2020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инского сельского  поселения на 202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21 год»,  перечень муниципального имущества ,  подлежащего приватизации  на 2021 год,   согласно прилож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 депутатов -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арк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Г.В. Сосова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</w:t>
      </w:r>
      <w:r>
        <w:rPr/>
        <w:t xml:space="preserve">                             </w:t>
      </w:r>
      <w:r>
        <w:rPr>
          <w:lang w:val="ru-RU"/>
        </w:rPr>
        <w:t xml:space="preserve"> от  24  декабря 2020г.  № 131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ный план (Программа)  приват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ркинского   сельского поселения на 2021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21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          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еречень объектов муниципальной собственности  Маркинского сельского поселения  приватизация (продажа)  которых планируется в 2021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lang w:val="ru-RU"/>
        </w:rPr>
        <w:t xml:space="preserve">Таблица №1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еречень зд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311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объекта</w:t>
            </w:r>
            <w:r>
              <w:rPr>
                <w:b/>
              </w:rPr>
              <w:t xml:space="preserve">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пункта ГОЧ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Маркинск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40 лет Победы 10,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75,4 кв.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дастровый  но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:41:0050105:0: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 кв.202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аблица №2 Перечень транспорт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326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объекта</w:t>
            </w:r>
            <w:r>
              <w:rPr>
                <w:b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М004КУ1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61344439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110506012252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вигателя 2.4</w:t>
            </w:r>
            <w:r>
              <w:rPr/>
              <w:t>L-DOCN</w:t>
            </w:r>
            <w:r>
              <w:rPr>
                <w:lang w:val="ru-RU"/>
              </w:rPr>
              <w:t>,0986105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К104ХА 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7135938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мер кузова </w:t>
            </w:r>
            <w:r>
              <w:rPr/>
              <w:t>31105070136181</w:t>
            </w:r>
            <w:r>
              <w:rPr>
                <w:lang w:val="ru-RU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1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3118"/>
        <w:gridCol w:w="1560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Р106АМ 1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1Е3976537004319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  119 ,  номер  кузова -3976537004319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1г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Верно:   Главный  специалист по  имущественным </w:t>
      </w:r>
    </w:p>
    <w:p>
      <w:pPr>
        <w:pStyle w:val="Normal"/>
        <w:rPr/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и земельных отношениям                                       ____________ А.П. Патату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2:00Z</dcterms:created>
  <dc:creator>Сектор по имуществу</dc:creator>
  <dc:description/>
  <cp:keywords/>
  <dc:language>en-US</dc:language>
  <cp:lastModifiedBy>Алла</cp:lastModifiedBy>
  <cp:lastPrinted>2020-12-24T09:01:00Z</cp:lastPrinted>
  <dcterms:modified xsi:type="dcterms:W3CDTF">2020-12-25T06:36:00Z</dcterms:modified>
  <cp:revision>15</cp:revision>
  <dc:subject/>
  <dc:title>ПРОЕКТ</dc:title>
</cp:coreProperties>
</file>