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ОСТОВСКАЯ ОБЛАСТЬ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ЦИМЛЯНСКИЙ  РАЙОН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УНИЦИПАЛЬНОЕ  ОБРАЗОВАНИЕ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МАРКИНСК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БРАНИЕ ДЕПУТАТОВ  МАРКИНСКОГО </w:t>
      </w:r>
      <w:r>
        <w:rPr>
          <w:bCs/>
          <w:sz w:val="28"/>
          <w:szCs w:val="28"/>
          <w:lang w:val="ru-RU"/>
        </w:rPr>
        <w:t>СЕЛЬСКОГО ПОСЕЛЕНИЯ</w:t>
      </w:r>
    </w:p>
    <w:p>
      <w:pPr>
        <w:pStyle w:val="Normal"/>
        <w:autoSpaceDE w:val="false"/>
        <w:rPr>
          <w:rFonts w:cs="Arial"/>
          <w:bCs/>
          <w:sz w:val="28"/>
          <w:szCs w:val="16"/>
          <w:lang w:val="ru-RU"/>
        </w:rPr>
      </w:pPr>
      <w:r>
        <w:rPr>
          <w:rFonts w:cs="Arial"/>
          <w:bCs/>
          <w:sz w:val="28"/>
          <w:szCs w:val="16"/>
          <w:lang w:val="ru-RU"/>
        </w:rPr>
      </w:r>
    </w:p>
    <w:p>
      <w:pPr>
        <w:pStyle w:val="Normal"/>
        <w:autoSpaceDE w:val="false"/>
        <w:jc w:val="center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РЕШЕНИЕ №4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нято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бранием депутатов                                                                          12.12.2022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 утверждении  Прогнозного плана (программы)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ватизации  (продажи) муниципального имущества   </w:t>
      </w:r>
    </w:p>
    <w:p>
      <w:pPr>
        <w:pStyle w:val="Heading2"/>
        <w:shd w:fill="FFFFFF" w:val="clear"/>
        <w:spacing w:before="0" w:after="240"/>
        <w:textAlignment w:val="baseline"/>
        <w:rPr/>
      </w:pPr>
      <w:r>
        <w:rPr>
          <w:rFonts w:eastAsia="Cambria" w:cs="Cambria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>Маркинского сельского  поселения на 2023 год и на плановый период</w:t>
        <w:br/>
        <w:t>2024 и 2025 годо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исполнение Федерального закона от 21.12.2001 №178-ФЗ  «О приватизации государственного и муниципального имущества»,  в  связи с отсутствием средств на содержание муниципального имущества,  требующего материальных затрат на содержание и капитальный ремонт</w:t>
      </w:r>
      <w:r>
        <w:rPr/>
        <w:t xml:space="preserve">,  </w:t>
      </w:r>
      <w:r>
        <w:rPr>
          <w:sz w:val="28"/>
          <w:szCs w:val="28"/>
        </w:rPr>
        <w:t xml:space="preserve">руководствуясь  Уставом  МО «Маркинское сельское поселение»,  Собрание депутатов Маркинского сельского поселения, 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О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Утвердить  решение Собрания депутатов Маркинского сельского поселения «Об утверждении Прогнозного плана (программы) приватизации муниципального имущества на 2023 год  и на плановый  период 2024 и 2025 годов»,  перечень муниципального имущества ,  подлежащего приватизации  на 2023 год и на плановый  период 2024 и 2025 годов,   согласно приложения.</w:t>
      </w:r>
    </w:p>
    <w:p>
      <w:pPr>
        <w:pStyle w:val="Text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Text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исполнения  решения возложить на  комиссию  по приватизации имущества, находящегося в собственности   Маркинского сельского  поселения.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собрания  депутатов -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 Маркинского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сельского  поселения                              Г.В. Сосова</w:t>
      </w:r>
    </w:p>
    <w:p>
      <w:pPr>
        <w:pStyle w:val="ConsTitle"/>
        <w:widowControl/>
        <w:ind w:right="0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иложение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к  решению Собрания депутатов</w:t>
      </w:r>
    </w:p>
    <w:p>
      <w:pPr>
        <w:pStyle w:val="Normal"/>
        <w:jc w:val="right"/>
        <w:rPr/>
      </w:pPr>
      <w:r>
        <w:rPr>
          <w:lang w:val="ru-RU"/>
        </w:rPr>
        <w:t>Маркин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ab/>
        <w:t xml:space="preserve">            от  12  ноября 2022 г.  №41</w:t>
        <w:tab/>
        <w:t xml:space="preserve">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96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нозный план  (Программа)  приватизации</w:t>
      </w:r>
    </w:p>
    <w:p>
      <w:pPr>
        <w:pStyle w:val="Style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дажи) муниципального имущества</w:t>
      </w:r>
    </w:p>
    <w:p>
      <w:pPr>
        <w:pStyle w:val="Style15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ркинского   сельского поселения</w:t>
      </w:r>
    </w:p>
    <w:p>
      <w:pPr>
        <w:pStyle w:val="Style15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23 год</w:t>
      </w:r>
      <w:r>
        <w:rPr>
          <w:b/>
          <w:color w:val="444444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 на плановый период2024 и 2025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Основные направления реализации политики в сфере приватизации     муниципального имущества Маркинского сельского поселения  на 2023 год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 В соответствии с Федеральным Законом от 21.12.2001 №178-ФЗ «О приватизации государственного и муниципального имущества» Программа не регулирует отношения в сфере приватизации жилищного фонда и муниципального имущества, закрепленного на праве хозяйственного ведения (оперативного управления) за муниципальными предприятиями (муниципальными учреждениями) Маркинского сельского  поселения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 Основными целями реализации Программы является соблюдение действующего законодательства, повышение эффективности управления муниципальной собственностью и обеспечение планомерности процесса приватизац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3.   Программа направлена на 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стимулирование  развития экономики Маркинского сельского поселения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витие предпринимательства и малого бизнес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влечение частных инвестиций в экономику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рмирование доходов бюджета Маркинского сельского  посел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>- сокращение расходов на содержание неэффективноиспользуемого муниципального имуществ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>- обеспечение неналоговых доходов  в бюджет  посел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>Исходя из  проведенной  оценке рыночной стоимости транспортных средств на среднесрочную перспективу,  поступления в бюджет  поселения в 2023 - 2025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дах от приватизации  транспортных средств, включенных в прогнозный план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ограмму) приватизации, ожидаются в размере 79 000  руб., 69000 руб., 149000  руб.,  115000 руб. (общая сумма 412000 руб.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4. Перечень объектов муниципальной собственности  Маркинского сельского поселения  приватизация (продажа)  которых планируется в 2023 год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textAlignment w:val="baseline"/>
        <w:outlineLvl w:val="3"/>
        <w:rPr>
          <w:bCs/>
          <w:lang w:val="ru-RU" w:eastAsia="ru-RU"/>
        </w:rPr>
      </w:pPr>
      <w:r>
        <w:rPr>
          <w:bCs/>
          <w:lang w:val="ru-RU" w:eastAsia="ru-RU"/>
        </w:rPr>
        <w:t xml:space="preserve">ПЕРЕЧЕНЬ  МУНИЦИПАЛЬНОГО ИМУЩЕСТВА АДМИНИСТРАЦИИ МАРКИНСКОГО СЕЛЬСКОГО ПОСЕЛЕНИЯ, КОТОРОЕ ПЛАНИРУЕТСЯ К ПРИВАТИЗАЦИИ в 2023 году  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вижимое  имущество: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2409"/>
        <w:gridCol w:w="3119"/>
        <w:gridCol w:w="1134"/>
        <w:gridCol w:w="12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  <w:r>
              <w:rPr>
                <w:lang w:val="ru-RU"/>
              </w:rPr>
              <w:t>объекта</w:t>
            </w:r>
            <w:r>
              <w:rPr/>
              <w:t xml:space="preserve"> недвижим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рес местонахождения объекта недвижимого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  <w:r>
              <w:rPr>
                <w:lang w:val="ru-RU"/>
              </w:rPr>
              <w:t xml:space="preserve">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ив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пособ приватизации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13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томобиль  ГАЗ -31105, 2006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т. Маркинская,  ул.  Ленина, д. 3. Цимлянского района, Ростовской  обла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гковой ГАЗ 31105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ос. номер М004КУ161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(</w:t>
            </w:r>
            <w:r>
              <w:rPr/>
              <w:t>VIN</w:t>
            </w:r>
            <w:r>
              <w:rPr>
                <w:lang w:val="ru-RU"/>
              </w:rPr>
              <w:t>) Х9631105061344439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ощность двигателя 137(101)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мер кузова 1105060122525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омер двигателя 2.4</w:t>
            </w:r>
            <w:r>
              <w:rPr/>
              <w:t>L-DOCN</w:t>
            </w:r>
            <w:r>
              <w:rPr>
                <w:lang w:val="ru-RU"/>
              </w:rPr>
              <w:t>,098610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-4 кв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дажа на аукционе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томобиль  ГАЗ -31105, 2006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т. Маркинская,  ул.  Ленина, д. 3. Цимлянского района, Ростовской  обла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гковой ГАЗ 31105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ос. номер К104ХА 61/</w:t>
            </w:r>
            <w:r>
              <w:rPr/>
              <w:t>rus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(</w:t>
            </w:r>
            <w:r>
              <w:rPr/>
              <w:t>VIN</w:t>
            </w:r>
            <w:r>
              <w:rPr>
                <w:lang w:val="ru-RU"/>
              </w:rPr>
              <w:t>) Х9631105071359388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ощность двигателя 137(101)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мер кузова 31105070136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-4 кв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дажа на аукционе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АВЗ  397653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т. Маркинская,  ул.  Ленина, д. 3. Цимлянского района, Ростовской  обла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тобус для перевозки детей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ос. номер Р106АМ 161/</w:t>
            </w:r>
            <w:r>
              <w:rPr/>
              <w:t>rus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(</w:t>
            </w:r>
            <w:r>
              <w:rPr/>
              <w:t>VIN</w:t>
            </w:r>
            <w:r>
              <w:rPr>
                <w:lang w:val="ru-RU"/>
              </w:rPr>
              <w:t>) Х1Е39765370043197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щность двигателя   119 ,  номер  кузова -39765370043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-4 кв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дажа на аукционе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актор  ЮМЗ3-6АКЛ, 1994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т. Маркинская,  ул.  Ленина, д. 3. Цимлянского района, Ростовской  обла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актор  ЮМЗ3-6АКЛ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ос. номер ЕА 6068  61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мер двигателя -3К1218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щность двигателя 44,1 кВТ (60 л.с.)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мер кузова 31105070136181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-4 кв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дажа на аукционе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ru-RU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>
      <w:lang w:val="ru-RU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6:01:00Z</dcterms:created>
  <dc:creator>Сектор по имуществу</dc:creator>
  <dc:description/>
  <dc:language>en-US</dc:language>
  <cp:lastModifiedBy>User</cp:lastModifiedBy>
  <cp:lastPrinted>2022-12-13T08:59:00Z</cp:lastPrinted>
  <dcterms:modified xsi:type="dcterms:W3CDTF">2022-12-13T06:01:00Z</dcterms:modified>
  <cp:revision>2</cp:revision>
  <dc:subject/>
  <dc:title>ПРОЕКТ</dc:title>
</cp:coreProperties>
</file>