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ЦИМЛЯНСКИЙ РАЙОН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«МАРКИНСКОЕ СЕЛЬСКОЕ ПОСЕЛЕНИЕ»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СОБРАНИЕ ДЕПУТАТОВ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center" w:pos="5103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center" w:pos="5103" w:leader="none"/>
        </w:tabs>
        <w:outlineLvl w:val="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12.2022 г.                                      №42                              ст. Маркинс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center" w:pos="5103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редоставлении отсрочки арендной платы по договорам аренды муниципального имущества в связи с частичной мобилизацие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center" w:pos="5103" w:leader="none"/>
        </w:tabs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 и Уставом муниципального образования «Маркинское сельское поселение», Собрание депутатов Маркинского сельского поселения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По договорам аренды муниципального имущества, составляющего  казну муниципального образования «Маркинское сельское поселение»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муниципального образования «Маркинское сельское поселение» 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</w:t>
      </w:r>
      <w:r>
        <w:rPr>
          <w:sz w:val="28"/>
          <w:szCs w:val="28"/>
        </w:rPr>
        <w:t>28.03.1998 № 53-ФЗ</w:t>
      </w:r>
      <w:r>
        <w:rPr>
          <w:bCs/>
          <w:sz w:val="28"/>
          <w:szCs w:val="28"/>
        </w:rPr>
        <w:t xml:space="preserve">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решение вступает в силу с момента его официального опубликования (обнародования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center" w:pos="5103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center" w:pos="5103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                            Г.В. С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2:00Z</dcterms:created>
  <dc:creator>Шкромада</dc:creator>
  <dc:description/>
  <cp:keywords/>
  <dc:language>en-US</dc:language>
  <cp:lastModifiedBy>User</cp:lastModifiedBy>
  <cp:lastPrinted>2022-12-13T11:45:00Z</cp:lastPrinted>
  <dcterms:modified xsi:type="dcterms:W3CDTF">2022-12-13T12:21:00Z</dcterms:modified>
  <cp:revision>117</cp:revision>
  <dc:subject/>
  <dc:title>Модельный порядок привлечения населения</dc:title>
</cp:coreProperties>
</file>