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путатов Собрания Марк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зы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4"/>
        <w:gridCol w:w="1829"/>
        <w:gridCol w:w="1559"/>
        <w:gridCol w:w="2835"/>
        <w:gridCol w:w="992"/>
        <w:gridCol w:w="1134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</w:t>
              <w:br/>
              <w:t>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го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о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дрес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щаемая должность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 Собрании</w:t>
              <w:br/>
              <w:t>депута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е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ыдв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9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96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4, кв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А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СХ Маркинское» 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седатель Собрания депутатов Маркинского сельского поселения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 районного Собрания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52721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одолаз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онид Федорови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1950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Парш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ортивная, д.10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Водолазов Л.Ф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77436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рофе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ександр Валентинови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1962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ринина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местному самоуправлению и охране общественного порядка, по бюджету и налогам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ПП «Справедливая Россия-Патриоты-за прав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858095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алия Васильевн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71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Маркинск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Социалистическ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СХ Маркинское» Зам. Главного 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седатель постоянной комиссии по бюджету, налогам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988366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нча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199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арш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веточ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е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путат, член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82212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ук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м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1979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Комсомольск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еРо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м. председателя Собрания депутатов Маркинского сельского поселения, депутат районного Собрания депутатов, член комиссии по бюджету, налогам и муниципального имущества, член постоянной манда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140433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лоб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ександр Викторович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7.1992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сомольская д 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кинская СОШ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епутат районного Собрания депутатов, председатель постоянной мандатной комиссии, член комиссии по местному самоуправлению, социальной политики и охране общественного поря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98834035</w:t>
            </w:r>
          </w:p>
        </w:tc>
      </w:tr>
      <w:tr>
        <w:trPr>
          <w:trHeight w:val="10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рш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.1983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аршиков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л. Производ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енно не работа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редседатель комиссии по благоустройству, ЖКХ и охране окружающей среды, член по бюджету, налогам и муниципальной собств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854532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рш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вг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8.02.1979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аршик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роизводственная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П «Паршиков Е.В.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бюджету налогам, и муниципальной собственности, манда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853828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йдул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Алимжа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199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арш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ОУ Паршиковская СОШ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седатель постоянной комиссии по местному самоуправлению, социальной политике и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90258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89448397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sectPr>
      <w:footerReference w:type="default" r:id="rId2"/>
      <w:type w:val="nextPage"/>
      <w:pgSz w:orient="landscape" w:w="16838" w:h="11906"/>
      <w:pgMar w:left="709" w:right="851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4:00Z</dcterms:created>
  <dc:creator>536</dc:creator>
  <dc:description/>
  <dc:language>en-US</dc:language>
  <cp:lastModifiedBy>User</cp:lastModifiedBy>
  <cp:lastPrinted>2022-05-12T10:34:00Z</cp:lastPrinted>
  <dcterms:modified xsi:type="dcterms:W3CDTF">2023-03-15T12:34:00Z</dcterms:modified>
  <cp:revision>2</cp:revision>
  <dc:subject/>
  <dc:title/>
</cp:coreProperties>
</file>