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ходах, об имуществе и обязательствах имущественного характера муниципальных служащих Администрации Маркинского сельского поселения за 2015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616"/>
        <w:gridCol w:w="1893"/>
        <w:gridCol w:w="2126"/>
        <w:gridCol w:w="1611"/>
        <w:gridCol w:w="1296"/>
        <w:gridCol w:w="1276"/>
        <w:gridCol w:w="1208"/>
        <w:gridCol w:w="1053"/>
        <w:gridCol w:w="1040"/>
        <w:gridCol w:w="865"/>
      </w:tblGrid>
      <w:tr>
        <w:trPr>
          <w:trHeight w:val="984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мещаемая должность муниципальной службы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на праве собственности или находящихся в пользовании (вид, площадь, стра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 каждого объекта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252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</w:tr>
      <w:tr>
        <w:trPr>
          <w:trHeight w:val="6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рофеев Александр Валентинови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Глава Маркинского сельского поселен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, для ведения личного подсобного хозяйства 1362 кв.м.</w:t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сельскохозяйственного назначения</w:t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0 кв.м</w:t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 под индивидуальное строительство</w:t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 кв.м</w:t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 под индивидуальное жилищное строительство</w:t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 кв.м</w:t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Жилой дом</w:t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 м</w:t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Жилой дом</w:t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 кв.м</w:t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Часть квартиры</w:t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 кв. м</w:t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1/4</w:t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) 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3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Нисан Альмера классик-2007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ВАЗ-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621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22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хов Александр Анатольеви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еститель Главы АдминистрацииМаркинского сельского поселения</w:t>
            </w:r>
          </w:p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 кв.м,</w:t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Форд 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УАЗ-330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30,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29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аранова Виктория Анатольевн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чальник сектора экономики и финансов Администрации Маркинского сельского поселен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\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99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5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00,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аршик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4"/>
                <w:szCs w:val="24"/>
              </w:rPr>
              <w:t>Надежда Александ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лавный специалист главный бухгалтер Администрации Маркин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ли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ли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ли с/х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03,7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ли населенных пун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ли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ли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1/4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1/4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пель 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01,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79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Пататуе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ет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ущий специалист по земельным и имущественным отношен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ли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ли с/х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ли с/х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Хендай Соля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0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13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 (веб)2"/>
    <w:basedOn w:val="Normal"/>
    <w:qFormat/>
    <w:pPr>
      <w:spacing w:before="167" w:after="16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34:00Z</dcterms:created>
  <dc:creator>ut071chernobay</dc:creator>
  <dc:description/>
  <dc:language>en-US</dc:language>
  <cp:lastModifiedBy>User</cp:lastModifiedBy>
  <dcterms:modified xsi:type="dcterms:W3CDTF">2019-04-16T08:34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Федеральной службы государственной регистрации, кадастра и картографии и членов их семей для размещения на официальном сайте Росреестра в инфо</dc:title>
</cp:coreProperties>
</file>