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инятии проекта  Уста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 сельское поселение»</w:t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5 июня  2017 года       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сельское поселение» одобрен </w:t>
      </w:r>
      <w:r>
        <w:rPr>
          <w:sz w:val="28"/>
          <w:szCs w:val="28"/>
        </w:rPr>
        <w:t>Решением собрания депутатов Маркинского сельского поселения от 06.06.2017 года, обнародован 06.06.2017 года в информационном бюллетене № 28, отпечатанном в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едены  15.06.2017 г. в 15.00 часов в здании администрации Маркинского сельского поселения Цимлянского района по адресу: ст. Маркинская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убличных слушаниях по проекту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Малахова С.С., Никонова Р.В., Жуковский Р.Н., и </w:t>
      </w:r>
      <w:r>
        <w:rPr>
          <w:color w:val="000000"/>
          <w:sz w:val="28"/>
          <w:szCs w:val="28"/>
        </w:rPr>
        <w:t>жители Маркинского сельского поселения, всего 3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Устава муниципального образования «Марки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 и рекомендован для принятия Собранию депутатов Марк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:                                        Г.В. Сос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3:00Z</dcterms:created>
  <dc:creator>fo</dc:creator>
  <dc:description/>
  <cp:keywords/>
  <dc:language>en-US</dc:language>
  <cp:lastModifiedBy>Admin</cp:lastModifiedBy>
  <cp:lastPrinted>2017-07-09T18:50:00Z</cp:lastPrinted>
  <dcterms:modified xsi:type="dcterms:W3CDTF">2017-07-09T15:50:00Z</dcterms:modified>
  <cp:revision>20</cp:revision>
  <dc:subject/>
  <dc:title>РОССИЙСКАЯ ФЕДЕРАЦИЯ</dc:title>
</cp:coreProperties>
</file>