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АРКИНСКОЕ 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БРАНИЕ ДЕПУТАТОВ МАР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роекта «</w:t>
      </w:r>
      <w:r>
        <w:rPr>
          <w:color w:val="000000"/>
          <w:sz w:val="28"/>
          <w:szCs w:val="28"/>
        </w:rPr>
        <w:t xml:space="preserve">О внесении изменений в Уста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Маркинское  сельское поселение»</w:t>
      </w:r>
    </w:p>
    <w:p>
      <w:pPr>
        <w:pStyle w:val="TextBody"/>
        <w:ind w:right="-6" w:hanging="0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7.04.2018 года                                                                                ст. Маркин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ект «О внесении изменений и дополнений в Ус</w:t>
      </w:r>
      <w:r>
        <w:rPr>
          <w:color w:val="000000"/>
          <w:sz w:val="28"/>
          <w:szCs w:val="28"/>
        </w:rPr>
        <w:t xml:space="preserve">тав муниципального образования «Маркинское сельское поселение» принятый </w:t>
      </w:r>
      <w:r>
        <w:rPr>
          <w:sz w:val="28"/>
          <w:szCs w:val="28"/>
        </w:rPr>
        <w:t>Решением собрания депутатов Маркинского сельского поселения от 19.04.2018 г. №52, обнародован 19.04.2018 г. в информационном бюллетене №26, отпечатанном в Администрации Марк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убличные слушания проведены  27.04.2018 г. в 15.00 часов в здании Администрации Маркинского сельского поселения по адресу: Ростовская область Цимлянский район ст. Маркинская, ул. Ленина, д.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 публичных слушаниях по проекту </w:t>
      </w:r>
      <w:r>
        <w:rPr>
          <w:color w:val="000000"/>
          <w:sz w:val="28"/>
          <w:szCs w:val="28"/>
        </w:rPr>
        <w:t xml:space="preserve">Устава муниципального образования «Маркинское  сельское поселение» выступила </w:t>
      </w:r>
      <w:r>
        <w:rPr>
          <w:sz w:val="28"/>
          <w:szCs w:val="28"/>
        </w:rPr>
        <w:t>председатель собрания: Председатель Собрания депутатов -глава Маркинского сельского поселения- Г.В. Сосо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обсуждении приняли участие депутаты Собрания депутатов Маркинского сельского поселения: Сосова Г.В., Никонова Р.В., Водолазов Л.Ф., и </w:t>
      </w:r>
      <w:r>
        <w:rPr>
          <w:color w:val="000000"/>
          <w:sz w:val="28"/>
          <w:szCs w:val="28"/>
        </w:rPr>
        <w:t>жители Маркинского сельского поселения, всего 29 челове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оект «О внесении изменений и дополнений в Устав муниципального образования «Маркинское сельское поселение», принятый решением Собрания депутатов Маркинского сельского поселения от 19.04.2018 г. №52 одобрен и рекомендован Собранию депутатов Маркинского сельского поселения для приня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 результатам публичных  слушаний, составлен протокол, подписанный председателем Собрания депутатов-главой Маркинского сельского поселения Сосовой Г.В. и секретарем собрания Никоновой Р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лава Маркинского сельского поселения:                                        Г.В. Сосова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6:33:00Z</dcterms:created>
  <dc:creator>fo</dc:creator>
  <dc:description/>
  <cp:keywords/>
  <dc:language>en-US</dc:language>
  <cp:lastModifiedBy>Admin</cp:lastModifiedBy>
  <cp:lastPrinted>2018-04-26T11:41:00Z</cp:lastPrinted>
  <dcterms:modified xsi:type="dcterms:W3CDTF">2018-05-14T14:56:00Z</dcterms:modified>
  <cp:revision>34</cp:revision>
  <dc:subject/>
  <dc:title>РОССИЙСКАЯ ФЕДЕРАЦИЯ</dc:title>
</cp:coreProperties>
</file>